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spacing w:lineRule="exact" w:line="24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рчед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о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tabs>
          <w:tab w:val="clear" w:pos="708"/>
          <w:tab w:val="left" w:pos="10630" w:leader="none"/>
        </w:tabs>
        <w:ind w:right="-2" w:hanging="0"/>
        <w:jc w:val="center"/>
        <w:rPr>
          <w:b/>
          <w:b/>
          <w:spacing w:val="34"/>
        </w:rPr>
      </w:pPr>
      <w:r>
        <w:rPr>
          <w:b/>
          <w:spacing w:val="3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497"/>
        <w:gridCol w:w="1293"/>
      </w:tblGrid>
      <w:tr>
        <w:trPr/>
        <w:tc>
          <w:tcPr>
            <w:tcW w:w="8099" w:type="dxa"/>
            <w:tcBorders/>
          </w:tcPr>
          <w:p>
            <w:pPr>
              <w:pStyle w:val="Normal"/>
              <w:tabs>
                <w:tab w:val="clear" w:pos="708"/>
                <w:tab w:val="left" w:pos="10630" w:leader="none"/>
              </w:tabs>
              <w:snapToGrid w:val="false"/>
              <w:ind w:right="-2" w:hanging="0"/>
              <w:rPr/>
            </w:pPr>
            <w:r>
              <w:rPr/>
              <w:t>«04 » октября 2018 г.                                                                                     № 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10630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10630" w:leader="none"/>
              </w:tabs>
              <w:snapToGrid w:val="false"/>
              <w:ind w:right="-2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</w:tr>
    </w:tbl>
    <w:p>
      <w:pPr>
        <w:pStyle w:val="Normal"/>
        <w:tabs>
          <w:tab w:val="clear" w:pos="708"/>
          <w:tab w:val="left" w:pos="10630" w:leader="none"/>
        </w:tabs>
        <w:ind w:right="-1" w:hanging="0"/>
        <w:rPr>
          <w:spacing w:val="34"/>
        </w:rPr>
      </w:pPr>
      <w:r>
        <w:rPr>
          <w:spacing w:val="3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Предоставление архивных справок, архивных копий, архивных выписок, информационных писем администрации Арчединского сельского поселения Фроловского муниципального района Волгоградской области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68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Арчединского</w:t>
      </w:r>
      <w:r>
        <w:rPr>
          <w:rStyle w:val="Style16"/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Фроловского муниципального района, постановлением администрации Арчединского сельского поселения от 17.12.2015 года № 66 « Об утверждении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и и утверждения административных регламентов предоставления муниципальных услуг администрацией Арчединского сельского поселения Фроловского муниципального района</w:t>
      </w:r>
    </w:p>
    <w:p>
      <w:pPr>
        <w:pStyle w:val="Style17"/>
        <w:spacing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Style17"/>
        <w:spacing w:before="0" w:after="0"/>
        <w:ind w:firstLine="6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 администрации Арчединского сельского поселения Фроловского муниципального района Волгоградской области"</w:t>
      </w:r>
    </w:p>
    <w:p>
      <w:pPr>
        <w:pStyle w:val="Normal"/>
        <w:ind w:left="1080" w:hanging="0"/>
        <w:rPr/>
      </w:pPr>
      <w:r>
        <w:rPr/>
        <w:t>( согласно приложению)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и силу следующие нормативно-правовые акты:</w:t>
      </w:r>
    </w:p>
    <w:p>
      <w:pPr>
        <w:pStyle w:val="21"/>
        <w:ind w:left="1080" w:right="-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становление от 13.02.2012 года № 11 «Об утверждении административного регламента по предоставлению муниципальной услуг    «Предоставление архивных справок, архивных выписок, копий архивных документов, копий правовых актов администрации Арчединского сельского поселения»;</w:t>
      </w:r>
    </w:p>
    <w:p>
      <w:pPr>
        <w:pStyle w:val="21"/>
        <w:ind w:left="108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от 14.11.2012 года № 52 О внесении изменений и дополнений в постановление от 13.02.2012 г № 11 «Об утверждении административного регламента по предоставлению муниципальной услуг    «Предоставление архивных справок, архивных выписок, копий архивных документов, копий правовых актов администрации Арчединского сельского поселения»;</w:t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- </w:t>
      </w:r>
      <w:r>
        <w:rPr/>
        <w:t>постановление от 22.07.2013 года № 56 О внесении изменений и дополнений в постановление от 13.02.2012 г № 11 «Об утверждении административного регламента по предоставлению муниципальной услуг    «Предоставление архивных справок, архивных выписок, копий архивных документов, копий правовых актов администрации Арчединского сельского поселения» (в ред. постановления от 14.11.2012г. № 52);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постановление от 31.10.2014 года № 60/1 О внесении изменений и дополнений в постановление от 13.02.2012 г № 11 «Об утверждении административного регламента по предоставлению муниципальной услуг    «Предоставление архивных справок, архивных выписок, копий архивных документов, копий правовых актов администрации Арчединского сельского поселения» (в ред. постановления от 14.11.2012г. № 52;  от 22.07.2013 № 56)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- </w:t>
      </w:r>
      <w:r>
        <w:rPr/>
        <w:t>постановление от 23.12.2015 года № 76 О внесении изменений и дополнений в постановление от 13.02.2012 г № 11 «Об утверждении административного регламента по предоставлению муниципальной услуг    «Предоставление архивных справок, архивных выписок, копий архивных документов, копий правовых актов администрации Арчединского сельского поселения» (в ред. постановления от 14.11.2012г. № 52; от 22.07.2013 №56; от 31.10.2014 г. № 60/1);</w:t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End w:id="1"/>
      <w:r>
        <w:rPr/>
        <w:t xml:space="preserve"> </w:t>
      </w:r>
      <w:r>
        <w:rPr/>
        <w:t xml:space="preserve">Разместить настоящий административный регламент на официальном сайте  </w:t>
      </w:r>
    </w:p>
    <w:p>
      <w:pPr>
        <w:pStyle w:val="Normal"/>
        <w:ind w:left="993" w:hanging="0"/>
        <w:rPr/>
      </w:pPr>
      <w:r>
        <w:rPr/>
        <w:t xml:space="preserve">  </w:t>
      </w:r>
      <w:r>
        <w:rPr>
          <w:rStyle w:val="Style16"/>
          <w:b w:val="false"/>
          <w:bCs w:val="false"/>
          <w:color w:val="00000A"/>
          <w:sz w:val="24"/>
          <w:szCs w:val="24"/>
        </w:rPr>
        <w:t>Арчединского</w:t>
      </w:r>
      <w:r>
        <w:rPr/>
        <w:t xml:space="preserve"> сельского поселен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арчеда-сп.рф/</w:t>
        </w:r>
      </w:hyperlink>
      <w:r>
        <w:rPr/>
        <w:t xml:space="preserve"> и в федеральной        государственной информационной системе «Единый портал государственных и муниципальных услуг  (функций)» (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/>
        <w:t>).</w:t>
      </w:r>
    </w:p>
    <w:p>
      <w:pPr>
        <w:pStyle w:val="Normal"/>
        <w:ind w:firstLine="680"/>
        <w:rPr/>
      </w:pPr>
      <w:r>
        <w:rPr/>
        <w:t>4.  Постановление вступает в силу со дня его подписания.</w:t>
      </w:r>
    </w:p>
    <w:p>
      <w:pPr>
        <w:pStyle w:val="Normal"/>
        <w:ind w:firstLine="680"/>
        <w:rPr/>
      </w:pPr>
      <w:r>
        <w:rPr/>
        <w:t>5.  Контроль за  исполнением  настоящего  Постановления оставляю за собо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Глава Арчединского</w:t>
      </w:r>
    </w:p>
    <w:p>
      <w:pPr>
        <w:pStyle w:val="Normal"/>
        <w:ind w:firstLine="680"/>
        <w:rPr/>
      </w:pPr>
      <w:r>
        <w:rPr/>
        <w:t>сельского поселения                                                                  М.Е.Алеулова</w:t>
      </w:r>
    </w:p>
    <w:p>
      <w:pPr>
        <w:pStyle w:val="Style17"/>
        <w:spacing w:before="0" w:after="0"/>
        <w:ind w:firstLine="6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Арче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ро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04» октября 2018 г. № 65</w:t>
      </w:r>
    </w:p>
    <w:p>
      <w:pPr>
        <w:pStyle w:val="ConsPlusNormal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ConsPlusNormal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"Предоставление архивных справок, архивных копий, архивных выписок, информационных писем"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Административный регламент предоставления муниципальной услуги "Предоставление архивных справок, архивных копий, архивных выписок, информационных писем" (далее - административный регламент) устанавливает сроки и последовательность административных процедур при предоставлении муниципальной услуги, а также порядок взаимодействия  администрация Арчединского сельского поселения Фроловского муниципального района Волгоградской области</w:t>
      </w:r>
      <w:r>
        <w:rPr>
          <w:i/>
        </w:rPr>
        <w:t xml:space="preserve"> </w:t>
      </w:r>
      <w:r>
        <w:rPr/>
        <w:t>с заявителями при предоставлении муниципальной услуги</w:t>
      </w:r>
      <w:r>
        <w:rPr>
          <w:i/>
        </w:rPr>
        <w:t xml:space="preserve"> </w:t>
      </w:r>
      <w:r>
        <w:rPr/>
        <w:t>по запросам социально-правового характер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 (далее именуются – заявители)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Арчединского сельского поселения Фрол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администрации Арчединского сельского поселения Фроловского муниципального района при личном и письменном обращении по адресу: 403514 Волгоградская область Фроловский район п. Образцы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333333"/>
        </w:rPr>
        <w:t xml:space="preserve"> </w:t>
      </w:r>
      <w:hyperlink r:id="rId4">
        <w:r>
          <w:rPr>
            <w:rStyle w:val="InternetLink"/>
            <w:color w:val="000000"/>
          </w:rPr>
          <w:t>adm.archedinskogo@mail.ru</w:t>
        </w:r>
      </w:hyperlink>
      <w:r>
        <w:rPr/>
        <w:t xml:space="preserve">  или  по телефону  8(84465)5-33-23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: понедельник - пятница с 8:00 часов - до 16 часов 12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рыв на обед с 12:00 часов до 13:00 часов. Выходной день: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по месту нахождения МФЦ по адресу: 403538  Волгоградская область  г. Фролово </w:t>
      </w:r>
    </w:p>
    <w:p>
      <w:pPr>
        <w:pStyle w:val="Normal"/>
        <w:widowControl w:val="false"/>
        <w:autoSpaceDE w:val="false"/>
        <w:jc w:val="both"/>
        <w:rPr/>
      </w:pPr>
      <w:r>
        <w:rPr/>
        <w:t>ул. Пролетарская, д.12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: понедельник с 9:00 часов до 20:00 часов, вторник-пятница с 9:00 часов до 18:00 часов, суббота с 9:00 часов до 15:00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>Выходной: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По телефону МФЦ: 8(84465)2-50-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Арчединского сельского поселения Фроловского муниципального района Волгоградской области</w:t>
      </w:r>
      <w:r>
        <w:rPr>
          <w:i/>
        </w:rPr>
        <w:t xml:space="preserve"> </w:t>
      </w:r>
      <w:r>
        <w:rPr/>
        <w:t>(информационные стенды, устное информирование по телефону, а также на личном приеме муниципальными служащими администрации Арчединского сельского поселения Фро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в сети Интернет на официальном сайте администрации Арчединского сельского поселения Фроловского муниципального района Волгоградской области,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арчеда-сп.рф/</w:t>
        </w:r>
      </w:hyperlink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color w:val="000000"/>
          </w:rPr>
          <w:t>www.volgograd.ru</w:t>
        </w:r>
      </w:hyperlink>
      <w:r>
        <w:rPr/>
        <w:t xml:space="preserve">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Наименова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: "Предоставление архивных справок, архивных копий, архивных выписок, информационных писем".</w:t>
      </w:r>
    </w:p>
    <w:p>
      <w:pPr>
        <w:pStyle w:val="Normal"/>
        <w:ind w:firstLine="709"/>
        <w:jc w:val="both"/>
        <w:rPr/>
      </w:pPr>
      <w:r>
        <w:rPr/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.1. Органом, предоставляющим муниципальную услугу, является  администрация Арчединского сельского поселения Фроловского муниципального района Волгоградской области (далее – уполномоченный орган).</w:t>
      </w:r>
    </w:p>
    <w:p>
      <w:pPr>
        <w:pStyle w:val="Normal"/>
        <w:ind w:firstLine="709"/>
        <w:jc w:val="both"/>
        <w:rPr/>
      </w:pPr>
      <w:r>
        <w:rPr/>
        <w:t xml:space="preserve">2.2.2. При предоставлении муниципальной услуги уполномоченный орган взаимодействует с другими архивами и организациями, где находятся необходимые документы, путем направления в их адрес  полученного запроса в случае и порядке, предусмотренных пунктом 5.8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ом Министерства культуры и массовых коммуникаций Российской Федерации от 18.01.2007 № 19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на запрос заявителя социально-правового характера (архивная справка, архивная выписка, архивная копия, информационное письмо, письмо об отсутствии в муниципальном архиве запрашиваемых сведений с соответствующими рекомендациями по поиску необходимых архивных сведений или информированием о пересылке запроса в другой архив или организацию, располагающих необходимыми архивными документами в случае наличия у архива таких сведений);</w:t>
      </w:r>
    </w:p>
    <w:p>
      <w:pPr>
        <w:pStyle w:val="Normal"/>
        <w:autoSpaceDE w:val="false"/>
        <w:ind w:firstLine="709"/>
        <w:jc w:val="both"/>
        <w:rPr/>
      </w:pPr>
      <w:r>
        <w:rPr/>
        <w:t>- мотивированный отказ в представлении информации по запросу  социально-правов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исполнения запроса социально-правового характера не должен превышать 30 дней с момента регистрации запроса и может быть продлен не более чем на 30 дней с обязательным уведомлением заявителя, за исключением запросов,  выполняемых по научно-справочному аппарату архива, срок исполнения которых не должен превышать 15 дней с момента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опубликована в "Российской газете" - Федеральный выпуск, № 4831, 21.01.2009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2.10.2004 № 125-ФЗ "Об архивном деле в Российской Федерации"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27.07.2006 № 152-ФЗ "О персональных данных" ("Российская газета", 2006, № 165; 2009, № 226, № 252; 2010, </w:t>
        <w:br/>
        <w:t>№ 142, 168; 169, 274, 293; 2011 № 121, 162, 16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06.04.2011 № 63-ФЗ "Об электронной подписи" ("Собрание законодательства Российской Федерации", 2011, </w:t>
        <w:br/>
        <w:t>№ 15, ст. 2036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5.06.2012 № 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2012, № 14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Правительства Российской Федерации </w:t>
        <w:br/>
        <w:t xml:space="preserve"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</w:t>
        <w:br/>
        <w:t>№ 200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"Бюллетень нормативных актов федеральных органов исполнительной власти", № 20, 14.05.2007.)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Арчединского сельского поселения Фро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получения сведений по запросу заявитель должен самостоятельно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заявление о предоставлении информации по запросу социально-правового характера (далее – запрос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, удостоверяющий личность заявителя либо личность представителя (при личном обращении заявителя в уполномоченный орган, МФ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запроса приводится в приложении к настоящему административному регламенту и доступна для получения в электронной форме на официальном сайте уполномоченного органа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прос заявителя в электронной форме подаётся с использованием усиленной квалифицированной электронной подписи в порядке, установленном постановлением Правительства Российской Федерации </w:t>
        <w:br/>
        <w:t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далее именуются – Правила использования электронной подпис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вправе представить по собственной инициативе документы,  поясняющие тему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представлены неправомочным лицом;</w:t>
      </w:r>
    </w:p>
    <w:p>
      <w:pPr>
        <w:pStyle w:val="Normal"/>
        <w:ind w:firstLine="709"/>
        <w:jc w:val="both"/>
        <w:rPr/>
      </w:pPr>
      <w:r>
        <w:rPr/>
        <w:t>- заявление и прилагаемые к нему документы не содержат реквизитов, обязательных к заполнению, не поддаются прочтению,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заявлении не предоставлены или предоставлены не в полном объеме необходимые сведения для ис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получении результатов муниципальной услуги заявителем или его представителем не представлены документы, удостоверяющие личность, или документ, подтверждающий  полномочия представителя заяви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>2.9.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длежит регистрации не позднее следующего 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должны соответствовать санитарно-эпидемиологическим </w:t>
      </w:r>
      <w:hyperlink r:id="rId14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 Вход и выход из помещений оборудуются соответствующими указателями.  Кабинеты уполномоченного органа оборудуются табличками, содержащими информацию о наименовании структурных подразделений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,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а электронной почты и адреса сайто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арчеда-сп.рф/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ями  доступности и качества муниципальной услуги являются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фондов архива, а также перечень описей дел с указанием заголовков единиц хранения доступен пользователю на официальной странице уполномоченного органа в сети "Интернет"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тдельных административных процедур при предоставлении муниципальной услуги возможно в электронной форме. Особенност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3. Состав, последовательность и сроки выполнения  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запроса и направление на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запроса, направление уведомления о продлении срока исполн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оследовательности административных процедур при предоставлении муниципальной услуги приводится в приложении к  административному регламенту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Последовательность действий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 Прием и регистрация запроса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административной процедуры является предоставление заявителем документов, указанных в пункте 2.6 настоящего административного регламента в уполномоченный орган при личном обращен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чтовым отправлением, в электронной форме по информационным системам общего пользования или </w:t>
      </w:r>
      <w:r>
        <w:rPr>
          <w:rFonts w:cs="Times New Roman" w:ascii="Times New Roman" w:hAnsi="Times New Roman"/>
          <w:sz w:val="24"/>
          <w:szCs w:val="24"/>
        </w:rPr>
        <w:t>через МФЦ.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          в МФЦ, последний не позднее дня, следующего за днем их поступления, обеспечивает передачу заявления и прилагаемых к нему документов                   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исполнение административной процедуры является сотрудник, ответственный за прием и регистрацию входящих (поступающих) документов, в том числ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проса при личном обращении, сотрудник, ответственный за прием документов для оказа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авливает личность заявителя или уполномоченного представителя заявителя согласно представленным документам, удостоверяющим личность и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яет полноту заполнения обязательных реквизи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или отказывает заявителю в приеме документов по причинам, изложенным в пункте 2.7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прос в порядке приема и регистрации в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ет запрос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запроса на бумажном носителе почтовым отправлением, сотрудник, ответственный за прием и регистрацию входящих (поступающих) документов, выполняет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прос в порядке приема и регистрации в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ет запрос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запроса в электронном виде, сотрудник, ответственный за прием и регистрацию входящих (поступающих) документов, выполняет следующие действ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водит в течение 1 рабочего дня с момента  регистрации запроса процедуру проверки действительности квалифицированной подписи,                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печатывает запрос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гистрирует запрос в порядке приема и регистрации входящей корреспонденции; </w:t>
      </w:r>
    </w:p>
    <w:p>
      <w:pPr>
        <w:pStyle w:val="Normal"/>
        <w:autoSpaceDE w:val="false"/>
        <w:ind w:firstLine="709"/>
        <w:jc w:val="both"/>
        <w:rPr/>
      </w:pPr>
      <w:r>
        <w:rPr/>
        <w:t>- подтверждает факт получения запроса ответным сообщением заявителю в электронной форме с указанием даты и регистрационного номера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ет запрос на рассмотр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8">
        <w:r>
          <w:rPr>
            <w:rStyle w:val="InternetLink"/>
          </w:rPr>
          <w:t>системе</w:t>
        </w:r>
      </w:hyperlink>
      <w:r>
        <w:rPr/>
        <w:t xml:space="preserve">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сотрудником, ответственным за прием и регистрацию входящих (поступающих)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результата выполнения административной процедуры осуществляется проставлением в правом нижнем углу лицевой стороны первого листа запроса даты регистрации и регистрационного номера запроса, а также проставлением даты регистрации и регистрационного номера запроса в регистрационном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**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граждан  -  не  более 15 мину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поступлении заявления и документов по почте, МФЦ, информационной системе - не позднее следующего рабочего дня с момента поступления в уполномоченный орган.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2. Рассмотрение запроса и направление на исполнение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исполнение административной процедуры является сотрудник, ответственный за рассмотрение запроса, который накладывает на запрос резолюцию, предписывающую исполнителю осуществить исполнение запроса, и направляет в установленном порядке запрос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наложение на запросе резолюции, предписывающей исполнителю осуществить исполнение запроса, и направление запроса на исполнение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результата  выполнения административной процедуры осуществляется проставлением на свободной части верхней левой части лицевой стороне первого листа  запроса  соответствующей резолю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: </w:t>
        <w:br/>
        <w:t>2 рабочих дня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2.3. Исполнение запроса, направление уведомления о продлении срока исполн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проса с резолюцией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исполнение административной процедуры является сотрудник, осуществляющий исполнение социально-правовых запросов муниципального архи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трудник, осуществляющий исполнение социально-правовых запросов муниципального архива, осуществляет следующие 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сполняет запрос согласно требования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hyperlink r:id="rId19">
        <w:r>
          <w:rPr>
            <w:rStyle w:val="InternetLink"/>
          </w:rPr>
          <w:t>приказ</w:t>
        </w:r>
      </w:hyperlink>
      <w:r>
        <w:rPr/>
        <w:t>ом Министерства культуры и массовых коммуникаций Российской Федерации от 18.01.2007 № 19 (запрос, не относящийся к составу хранящихся в архиве архивных документов,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случае невозможности исполнить запрос по причинам, указанным в </w:t>
      </w:r>
      <w:bookmarkStart w:id="2" w:name="OLE_LINK1"/>
      <w:r>
        <w:rPr/>
        <w:t>пункте</w:t>
      </w:r>
      <w:bookmarkEnd w:id="2"/>
      <w:r>
        <w:rPr/>
        <w:t xml:space="preserve"> 2.8 настоящего административного регламента, готовит на имя заявителя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сутствии технологической возможности исполнить запрос (за исключением запросов, исполняемых по научно-справочному аппарату архива) в течение 30 дней со дня регистрации поступления запроса в уполномоченный орган, готовит на имя заявителя уведомление о продлении срока исполнения запроса на срок не более чем 30  дней и представляет его уполномоченному должностному лицу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уполномоченным должностным лицом подготовленного документа - ответ, отказ или уведомление о продлении срока исполнения запроса передается уполномоченному сотруднику для отправки (вручения)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, ответственный за отправку корреспонденции,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поступившие к отправке документы в порядк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правляет (вручает) документы заявителю или передает способом, указанным в запросе: лично под роспись, по почте заказным письмом или </w:t>
      </w:r>
      <w:r>
        <w:rPr>
          <w:iCs/>
        </w:rPr>
        <w:t xml:space="preserve">по информационным системам общего пользования, </w:t>
      </w:r>
      <w:r>
        <w:rPr/>
        <w:t>в случае исполнения запрос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получает результат муниципальной услуги при предъявлении документа, удостоверяющего его личность и  доверенности на представителя заявителя, оформленной в установленном порядке (в случае получения документов уполномоченным представителем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отправление (выдача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, получении почтового уведомления об отправке и (или) о получении, либо о возврате отправленного ответа или невозможности вручения документа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олученный заявителем лично под роспись готовый к выдаче ответ, возвращенное почтовое отправление, по истечении 60 дней со дня его регистрации или получения почтового уведомления о невозможности доставки, приобщается к соответствующему номенклатурному делу  архива и выдается заявителю в течение 5 лет при его обращении за результато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й процедуры: </w:t>
        <w:br/>
        <w:t>26 дней** (для запросов выполняемых по научно-справочному аппарату архива – 11 дней**, для пересылаемых в другой архив или организацию запросов – 2 дня**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соблюдения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6. Самостоятельной формой контроля исполнения положений 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и действий (бездействия) администрации Арчединского сельского поселения Фроловского муниципального района Волгоградской области, МФЦ, </w:t>
      </w:r>
      <w:r>
        <w:rPr>
          <w:bCs/>
        </w:rPr>
        <w:t xml:space="preserve">организаций, указанных в </w:t>
      </w:r>
      <w:hyperlink r:id="rId20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Cs/>
          <w:color w:val="FF0000"/>
        </w:rPr>
        <w:footnoteReference w:id="2"/>
      </w:r>
      <w:r>
        <w:rPr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1. Заявитель может обратиться с жалобой на решения и действия (бездействие) администрации Арчединского сельского поселения Фроловского ьмуниципального района Волгоградской области, МФЦ, </w:t>
      </w:r>
      <w:r>
        <w:rPr>
          <w:bCs/>
        </w:rPr>
        <w:t xml:space="preserve">организаций, указанных в </w:t>
      </w:r>
      <w:hyperlink r:id="rId21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, в том ч</w:t>
      </w:r>
      <w:r>
        <w:rPr/>
        <w:t>исле 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color w:val="FF0000"/>
        </w:rPr>
        <w:footnoteReference w:id="3"/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администрации Арчединского сельского поселения Фроловского муниципального района Волгоградской области, должностного лица администрации Арчединского сельского поселения Фроло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Арчединского сельского поселения Фроловского муниципального района Волгоградской области, МФЦ,  либо в администрацию городского округа город Фролово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решения и действия (бездействие) администрации Арчединского сельского поселения Фроловского муниципального района Волгоградской области,</w:t>
      </w:r>
      <w:r>
        <w:rPr>
          <w:i/>
          <w:u w:val="single"/>
        </w:rPr>
        <w:t xml:space="preserve"> </w:t>
      </w:r>
      <w:r>
        <w:rPr/>
        <w:t>должностного лица администрации Арчединского сельского поселения Фролов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Арчединского сельского поселения Фроловского муниципального района Волгоградской области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Арчединского сельского поселения Фроловского муниципального района Волгоградской области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администрации Арчединского сельского поселения Фроловского муниципального района Волгоградской области, должностного лица, администрации Арчединского сельского поселения Фрол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Арчединского сельского поселения Фроловского муниципального района Волгоградской области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Арчединского сельского поселения Фрол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рчединского сельского поселения Фролов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администрацию Арчединского сельского поселения Фроловского муниципального района Волгоградской области, МФЦ, учредителю МФЦ, в организации, предусмотренные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Арчединского сельского поселения Фроловского муниципального района Волгоградской области,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администрации Арчединского сельского поселения Фроловского муниципального района Волгоградской области,  должностных лиц, муниципальных служащих администрации Арчединского сельского поселения Фрол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рчединского сельского поселения Фроловского муниципального района Волгоградской области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рчединского сельского поселения Фроловского муниципального района Волгоградской области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0630" w:leader="none"/>
      </w:tabs>
      <w:suppressAutoHyphens w:val="true"/>
      <w:ind w:right="-2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.archedinskogo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12BED2DD19B1EEF57B2340E03FC3585D79B64F6A9F2E7A759A4D535Br6r5N" TargetMode="External"/><Relationship Id="rId9" Type="http://schemas.openxmlformats.org/officeDocument/2006/relationships/hyperlink" Target="consultantplus://offline/ref=12BED2DD19B1EEF57B2340E03FC3585D73B94E669373707DC34151r5rCN" TargetMode="External"/><Relationship Id="rId10" Type="http://schemas.openxmlformats.org/officeDocument/2006/relationships/hyperlink" Target="consultantplus://offline/ref=12BED2DD19B1EEF57B2340E03FC3585D70B740669025277F92145F5962r3r2N" TargetMode="External"/><Relationship Id="rId11" Type="http://schemas.openxmlformats.org/officeDocument/2006/relationships/hyperlink" Target="consultantplus://offline/ref=12BED2DD19B1EEF57B2340E03FC3585D70B64F609F23277F92145F5962327C6E38CC6C4FAB17665Br5r7N" TargetMode="External"/><Relationship Id="rId12" Type="http://schemas.openxmlformats.org/officeDocument/2006/relationships/hyperlink" Target="consultantplus://offline/ref=12BED2DD19B1EEF57B2340E03FC3585D79B64F6A9F2E7A759A4D535Br6r5N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8F6EFCEBD78D73945BB09737A027B4142E3B091AC632F502F77E0E3DD8F195EB1B53B1CE58D9EF8DC8o2N" TargetMode="External"/><Relationship Id="rId19" Type="http://schemas.openxmlformats.org/officeDocument/2006/relationships/hyperlink" Target="consultantplus://offline/ref=12BED2DD19B1EEF57B2340E03FC3585D79B64F6A9F2E7A759A4D535Br6r5N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1:00Z</dcterms:created>
  <dc:creator>Ломова Наталия Владимировна</dc:creator>
  <dc:description/>
  <cp:keywords/>
  <dc:language>en-US</dc:language>
  <cp:lastModifiedBy>Сотрудник</cp:lastModifiedBy>
  <cp:lastPrinted>2018-10-10T09:37:00Z</cp:lastPrinted>
  <dcterms:modified xsi:type="dcterms:W3CDTF">2018-10-10T06:41:00Z</dcterms:modified>
  <cp:revision>14</cp:revision>
  <dc:subject/>
  <dc:title>Модельный муниципальный нормативный правовой акт </dc:title>
</cp:coreProperties>
</file>