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Арч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о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45/1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января 2022 года                                                        п. Образцы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б утверждении Положения о муниципальном жилищном контрол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на территории Арчединск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ельского поселения Фролов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го района Волгоград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31 июля 2020 г.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Законом Волгоградской области от 28.11.2014 № 156-ОД «О закреплении отдельных вопросов местного значения за сельскими поселениями в Волгоградской области»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Совет депутатов Арчедин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сельского поселения Фроловского муниципального района Волгоградской области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 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муниципальном жилищном контроле на территории</w:t>
      </w:r>
      <w:r>
        <w:rPr>
          <w:bCs/>
          <w:sz w:val="28"/>
        </w:rPr>
        <w:t xml:space="preserve"> Арчединского</w:t>
      </w:r>
      <w:r>
        <w:rPr>
          <w:b/>
          <w:bCs/>
          <w:lang w:eastAsia="zh-CN"/>
        </w:rPr>
        <w:t xml:space="preserve"> </w:t>
      </w:r>
      <w:r>
        <w:rPr>
          <w:bCs/>
          <w:sz w:val="28"/>
        </w:rPr>
        <w:t xml:space="preserve"> сельского поселения Фрол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Совета депутатов</w:t>
      </w:r>
      <w:r>
        <w:rPr>
          <w:iCs/>
          <w:sz w:val="28"/>
          <w:szCs w:val="28"/>
          <w:lang w:eastAsia="zh-CN"/>
        </w:rPr>
        <w:t xml:space="preserve"> Арчединского  сельского поселения Фроловского муниципального района от 17.08.2021 г. № 36/131 «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муниципальном жилищном контрол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Арчединс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Фро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лгоградской области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рчедин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ельского поселения                                                         М.Е.Алеуло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 xml:space="preserve">решением </w:t>
      </w:r>
      <w:r>
        <w:rPr>
          <w:rFonts w:cs="Times New Roman" w:ascii="Times New Roman" w:hAnsi="Times New Roman"/>
        </w:rPr>
        <w:t>Совет депутатов</w:t>
      </w:r>
      <w:r>
        <w:rPr>
          <w:rFonts w:cs="Times New Roman" w:ascii="Times New Roman" w:hAnsi="Times New Roman"/>
          <w:b/>
          <w:spacing w:val="2"/>
        </w:rPr>
        <w:t xml:space="preserve"> 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spacing w:val="2"/>
        </w:rPr>
        <w:t xml:space="preserve">Арчединского сельского поселения                                    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8» января  2022 г. № 45/155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bookmarkStart w:id="2" w:name="_Hlk73456502"/>
      <w:bookmarkEnd w:id="2"/>
      <w:r>
        <w:rPr>
          <w:sz w:val="28"/>
          <w:szCs w:val="28"/>
        </w:rPr>
        <w:t xml:space="preserve">о муниципальном жилищном контроле на территории </w:t>
      </w:r>
      <w:r>
        <w:rPr>
          <w:sz w:val="28"/>
        </w:rPr>
        <w:t>Арчединского</w:t>
      </w:r>
      <w:r>
        <w:rPr>
          <w:lang w:eastAsia="zh-CN"/>
        </w:rPr>
        <w:t xml:space="preserve"> </w:t>
      </w:r>
      <w:r>
        <w:rPr>
          <w:sz w:val="28"/>
        </w:rPr>
        <w:t xml:space="preserve"> сельского поселения Фроловского муниципального района Волгоградской области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3" w:name="_Hlk73456502"/>
      <w:bookmarkStart w:id="4" w:name="_Hlk73456502"/>
      <w:bookmarkEnd w:id="4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осуществления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Арчедин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сельского поселения Фро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ами муниципального контроля (далее - объект контроля)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ет объектов контроля осуществляется посредством использов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реестра контрольных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органом в соответствии с частью 2 статьи 16 и частью 5 статьи 17 Федерального закона от 31 июля 2020 г. N 248-ФЗ "О государственном контроле (надзоре) и муниципальном контроле в Российской Федерации" (далее - Федеральный закон) ведется учет объектов контроля с использованием информационной сист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униципальный контроль осуществляется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Арчедин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сельского поселения Фро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ный орган).</w:t>
      </w:r>
    </w:p>
    <w:p>
      <w:pPr>
        <w:pStyle w:val="ListParagraph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Руководство деятельностью по осуществлению муниципального контроля осуществляет глава </w:t>
      </w:r>
      <w:r>
        <w:rPr>
          <w:rFonts w:cs="Times New Roman" w:ascii="Times New Roman" w:hAnsi="Times New Roman"/>
          <w:bCs/>
          <w:sz w:val="28"/>
        </w:rPr>
        <w:t>Арчедин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Фролов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3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лиц Контрольного органа, уполномоченных на осуществление муниципального контроля, установлен приложением 1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ава и обязанности Инспектор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Инспектор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Волгоград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уемыми лицами) и в случаях, предусмотренных Федеральным законом и </w:t>
      </w:r>
      <w:hyperlink w:anchor="Par1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существлять консультир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Федеральным закон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щаться в соответствии с Федеральным законом от 7 февраля 2011 года N 3-ФЗ "О полиции" за содействием к органам полиции в случаях, если инспектору оказывается противодействие или угрожает опас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нтрольный орган вправе обратиться в суд с заявления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понуждении к исполнению пре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К отношениям, связанным с осуществлением муниципального контроля, применяются положения Федерального зак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"Единый портал государственных и муниципальных услуг (функций)" (далее - единый портал государственных и муниципальных услуг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тегории риска причинения вреда (ущерб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иды профилактических мероприятий, которые проводят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существлении муниципального контро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ирование контролируемых и иных заинтересованных лиц по вопросам соблюдения обязательных требований и обобщение правоприменительной практи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- доклад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ережение о недопустимости нарушения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остережение составляется по форме, утвержденной приказом Минэкономразвития России от 31.03.2021 N 151 "О типовых формах документов, используемых контрольным (надзорным) органом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озражение должно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у и номер предостере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у получения предостережения контролируемым лиц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чную подпись и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возражение в форме отмены объявленного предостере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овторное направление возражения по тем же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сультир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а проведения контрольных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ичности проведения контрольных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ка обжалования решений Контрольно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Инспекторы осуществляют консультирование контролируемых лиц и их представител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обжалования решений Контрольного орга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Контролируемое лицо вправе направить запрос о предоставлении письменного ответа в сроки, установленные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Контрольный орган осуществляет учет проведенных консультир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филактический визи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нспектор проводит обязательный профилактический визит в отношении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офилактические визиты проводятся по согласованию с контролируемыми лиц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 чем за три рабочих дня до даты его про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Контрольный орган осуществляет учет проведенных профилактических визи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ные мероприятия, проводимые в рамк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ные мероприятия. Общие вопрос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, документарная проверка, выездная проверка - при взаимодействии с контролируемы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, выездное обследование - без взаимодействия с контролируемыми лиц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и осуществлении муниципального контроля взаимодействием с контролируемыми лицам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, телефонные и иные переговоры (непосредственное взаимодействие) между инспектором и контролируемым лицом или его предста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документов, иных материал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Контрольные мероприятия, осуществляемые при взаимодействии с контролируемым лицом, проводятся Контрольным органом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ечение срока исполнения решения Контрольного органа об устранении выявленного нарушения обязательных требований - в случаях, установленных частью 1 статьи 95 Федерального зак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без взаимодействия проводятся инспекторами на основании заданий уполномоченного должностного лица Контрольного органа, включая задания, содержащиеся в планах работы Контрольного органа, в том числе в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также - акт) по форме, утвержденной приказом Минэкономразвития России от 31.03.2021 N 151 "О типовых формах документов, используемых контрольным (надзорным) органом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1. В случае несогласия с фактами и выводами, изложенными в акте контрольного (надзорного) мероприятия, контролируем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 вправе направить жалобу в порядке, предусмотренном </w:t>
      </w:r>
      <w:hyperlink w:anchor="Par3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ры, принимаемые Контрольным органом по результатам контрольных мероприят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-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проверки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о истечении сро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я контролируемым лицом решения, принятого в соответствии с </w:t>
      </w:r>
      <w:hyperlink w:anchor="Par2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 пункта 4.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либо при представлении контролируемым лицом до истечения</w:t>
      </w:r>
      <w:r>
        <w:rPr>
          <w:rFonts w:cs="Times New Roman" w:ascii="Times New Roman" w:hAnsi="Times New Roman"/>
          <w:sz w:val="28"/>
          <w:szCs w:val="28"/>
        </w:rPr>
        <w:t xml:space="preserve">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орган оценивает исполнение решения на основании представленных документов и сведений, полученн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 или документарн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В случае, если по итогам проведения контрольного мероприятия, предусмотренного пунктом 4.2.6 настоящего Положения, Контрольным органом будет установлено, что решение не исполнено или исполнено ненадлежащим образом, он внов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ет контролируемому лицу решение, предусмотренное </w:t>
      </w:r>
      <w:hyperlink w:anchor="Par2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 пункта 4.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с указанием новых сроков его испол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контрольные мероприят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Муниципальный контроль осуществляется без проведения плановых мероприят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контрольные мероприят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неплановые контрольные мероприятия проводятся в виде документарных и выездных проверок, инспекционного визита, наблюдения за соблюдением обязательных требований, выездного обслед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Индикаторы риска нарушения обязательных требований при осуществлении муниципального контроля не устанавливаю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 - 5 части 1 статьи 57 Федерального зак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кументарная провер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Срок проведения документарной проверки не может превышать десять рабочи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 с момен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 с момента направления контролируемому лицу информации Контрольного орга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шибок и (или) противоречий в представленных контролируемым лицом докумен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ответствии сведений, содержащихся в представленны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 Перечень допустимых контрольных действий, совершаемых в ходе документарной провер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ребование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письменных объясн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Оформление акта производится по месту нахождения Контрольного органа в день окончания проведения документарн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8. 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9. Внеплановая документарная проверка проводится без согласования с органами прокуратур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ездная провер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Выездная проверка проводится в случае, если не представляется возможны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им объектов контроля обязательным требованиям без выезда на указанное в </w:t>
      </w:r>
      <w:hyperlink w:anchor="Par2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место и совершения необходимых контрольных</w:t>
      </w:r>
      <w:r>
        <w:rPr>
          <w:rFonts w:cs="Times New Roman" w:ascii="Times New Roman" w:hAnsi="Times New Roman"/>
          <w:sz w:val="28"/>
          <w:szCs w:val="28"/>
        </w:rPr>
        <w:t xml:space="preserve"> действий, предусмотренных в рамках иного вида контроль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5 части 1 статьи 57 и частью 12 статьи 66 Федерального зак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Срок проведения выездной проверки составляет не более десяти рабочи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. Перечень допустимых контрольных действий в ходе выездной провер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ребование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8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составляется протокол осмот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9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0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11. Представление контролируем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ребуемых документов, письменных объяснений осуществляется в соответствии с </w:t>
      </w:r>
      <w:hyperlink w:anchor="Par2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5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2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5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2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5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12. По окончании проведения выездной проверки инспектор составляет</w:t>
      </w:r>
      <w:r>
        <w:rPr>
          <w:rFonts w:cs="Times New Roman" w:ascii="Times New Roman" w:hAnsi="Times New Roman"/>
          <w:sz w:val="28"/>
          <w:szCs w:val="28"/>
        </w:rPr>
        <w:t xml:space="preserve"> акт выездн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фотосъемки, аудио- и видеозаписи отражается в акте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3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ого зак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4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енной нетрудоспособ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ждения в служебной командиров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нспекционный визи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Перечень допустимых контрольных действий в ходе инспекционного визи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допускается проводить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5 части 1 статьи 57 и частью 12 статьи 66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4. Контрольные действия, предусмотренные </w:t>
      </w:r>
      <w:hyperlink w:anchor="Par2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7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существляются в соответствии с </w:t>
      </w:r>
      <w:hyperlink w:anchor="Par2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5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2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5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2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6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2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6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блюдение за соблюдением обязательных требований (мониторинг безопасности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о статьей 60 Федерального закона N 248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ыездное обследова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3. Выездное обследование проводится без информирования контролируемого ли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4. По результатам проведения выез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ледования не могут быть приняты решения, предусмотренные </w:t>
      </w:r>
      <w:hyperlink w:anchor="Par2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пункта 4.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ое обжалование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 мероприятий, предписаний об устранении выявленных нарушен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Жалоба подается контролируемым лицом в Контрольный орган в электронном виде с использованием единого портала государственных и муниципальных услуг, за исключением случая, предусмотренного частью 1.1 статьи 40 Федерального зак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5" w:name="Par374"/>
      <w:bookmarkEnd w:id="5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6" w:name="Par375"/>
      <w:bookmarkEnd w:id="6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7" w:name="Par377"/>
      <w:bookmarkEnd w:id="7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может содержать ходатайство о приостановлении исполнения обжалуемого решения Контрольного органа.</w:t>
      </w:r>
      <w:bookmarkStart w:id="8" w:name="Par379"/>
      <w:bookmarkEnd w:id="8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8. Руководителем (заместителем руководителя)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hanging="0"/>
        <w:jc w:val="both"/>
        <w:rPr/>
      </w:pPr>
      <w:bookmarkStart w:id="9" w:name="Par383"/>
      <w:bookmarkEnd w:id="9"/>
      <w:r>
        <w:rPr>
          <w:rFonts w:cs="Times New Roman" w:ascii="Times New Roman" w:hAnsi="Times New Roman"/>
          <w:sz w:val="28"/>
          <w:szCs w:val="28"/>
        </w:rPr>
        <w:t>5.9. Жалоба должна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ребования контролируемого лица, подавшего жалобу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390"/>
      <w:bookmarkEnd w:id="10"/>
      <w:r>
        <w:rPr>
          <w:rFonts w:cs="Times New Roman" w:ascii="Times New Roman" w:hAnsi="Times New Roman"/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ана после истечения сроков подачи жалобы, установленных пунктом 5.4. настоящего Положения, и не содержит ходатайства о восстановлении пропущенного срока на подачу жало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жалоба подана в ненадлежащий орган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тказ в рассмотрении жалобы по основаниям, указанным в подпунктах 3-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Жалоба подлежит рассмотрению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местителем руководителя) </w:t>
      </w:r>
      <w:r>
        <w:rPr>
          <w:rFonts w:cs="Times New Roman" w:ascii="Times New Roman" w:hAnsi="Times New Roman"/>
          <w:sz w:val="28"/>
          <w:szCs w:val="28"/>
        </w:rPr>
        <w:t xml:space="preserve">Контрольного органа в течение 20 рабочих дней со дня ее регистраци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Указанный срок может быть продлен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 отношении должностного лица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лжностного лица действия (бездействия) которого обжалуются, по уважительной причине (болезнь, отпуск, командировка)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По итогам рассмотрения жалобы руководитель (заместитель руководителя)Контрольного органа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) признает действия (бездействие) должностных лиц </w:t>
      </w:r>
      <w:r>
        <w:rPr>
          <w:strike/>
          <w:sz w:val="28"/>
          <w:szCs w:val="28"/>
        </w:rPr>
        <w:t>Контрольного органа</w:t>
      </w:r>
      <w:r>
        <w:rPr>
          <w:sz w:val="28"/>
          <w:szCs w:val="28"/>
        </w:rPr>
        <w:t xml:space="preserve">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.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Ключевые показатели вида контроля и их целевые значения 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муниципального контроля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>6.1. Ключевые показател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зультативности и эффективно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униципального контроля и их целевые значения установлены приложением 2 к настоящему Положению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.2. Индикативные показател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зультативности и эффективности муниципального контроля установлены приложением 3 к настоящему Положению.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униципальном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жилищном контроле на территории </w:t>
      </w:r>
      <w:r>
        <w:rPr>
          <w:rFonts w:cs="Times New Roman" w:ascii="Times New Roman" w:hAnsi="Times New Roman"/>
          <w:bCs/>
          <w:color w:val="000000"/>
        </w:rPr>
        <w:t>Арчединского</w:t>
      </w:r>
      <w:r>
        <w:rPr>
          <w:rFonts w:cs="Times New Roman" w:ascii="Times New Roman" w:hAnsi="Times New Roman"/>
          <w:b/>
          <w:bCs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сельского поселения Фроловского муниципального района Волгоград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jc w:val="right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jc w:val="right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jc w:val="right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jc w:val="right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 администрации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Арчединского</w:t>
      </w:r>
      <w:r>
        <w:rPr>
          <w:b/>
          <w:bCs/>
          <w:lang w:eastAsia="zh-CN"/>
        </w:rPr>
        <w:t xml:space="preserve"> </w:t>
      </w:r>
      <w:r>
        <w:rPr>
          <w:b/>
          <w:bCs/>
          <w:sz w:val="28"/>
        </w:rPr>
        <w:t xml:space="preserve"> сельского поселения Фроловского муниципального района Волгоградской области</w:t>
      </w:r>
      <w:r>
        <w:rPr>
          <w:b/>
          <w:bCs/>
          <w:sz w:val="28"/>
          <w:szCs w:val="28"/>
        </w:rPr>
        <w:t>, уполномоченных на осуществление муниципального жилищного контроля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Арчединского</w:t>
      </w:r>
      <w:r>
        <w:rPr>
          <w:b/>
          <w:bCs/>
          <w:lang w:eastAsia="zh-CN"/>
        </w:rPr>
        <w:t xml:space="preserve"> </w:t>
      </w:r>
      <w:r>
        <w:rPr>
          <w:b/>
          <w:bCs/>
          <w:sz w:val="28"/>
        </w:rPr>
        <w:t xml:space="preserve"> сельского поселения Фроловского муниципального района Волгоград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sz w:val="28"/>
        </w:rPr>
        <w:t>1.Глава Арчединского сельского поселения – Алеулова Марина Евгеньевна.</w:t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>2.  Главный специалист по учету и отчетности – Козловская Светлана Владимировна.</w:t>
      </w:r>
    </w:p>
    <w:p>
      <w:pPr>
        <w:pStyle w:val="ConsPlusNormal"/>
        <w:ind w:hanging="0"/>
        <w:jc w:val="center"/>
        <w:rPr>
          <w:sz w:val="28"/>
        </w:rPr>
      </w:pPr>
      <w:r>
        <w:rPr>
          <w:sz w:val="28"/>
        </w:rPr>
        <w:t>3.  Главный специалист по организационной работе – Аликова Наталья Николаев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93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/>
        <w:ind w:left="79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униципальном</w:t>
      </w:r>
    </w:p>
    <w:p>
      <w:pPr>
        <w:pStyle w:val="Normal"/>
        <w:widowControl/>
        <w:ind w:left="79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м контроле на территории  Арчед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ключевых показателей результативности и эффективности муниципального жилищного контроля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b/>
          <w:bCs/>
          <w:color w:val="000000"/>
          <w:sz w:val="28"/>
        </w:rPr>
        <w:t>Арчедин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сельского поселения Фрол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65"/>
        <w:gridCol w:w="853"/>
        <w:gridCol w:w="2975"/>
        <w:gridCol w:w="712"/>
        <w:gridCol w:w="975"/>
        <w:gridCol w:w="188"/>
        <w:gridCol w:w="521"/>
        <w:gridCol w:w="188"/>
        <w:gridCol w:w="695"/>
        <w:gridCol w:w="14"/>
        <w:gridCol w:w="842"/>
        <w:gridCol w:w="1691"/>
        <w:gridCol w:w="291"/>
        <w:gridCol w:w="2232"/>
      </w:tblGrid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казателя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                          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поставление показателя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 для определения значений показателя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ах стратегического планирования , содержащих показатель (при его наличии)</w:t>
            </w:r>
          </w:p>
        </w:tc>
      </w:tr>
      <w:tr>
        <w:trPr>
          <w:trHeight w:val="1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й год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ЫЕ ПОКАЗАТЕЛИ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странения риска причинения вреда (ущерба)</w:t>
            </w:r>
          </w:p>
        </w:tc>
      </w:tr>
      <w:tr>
        <w:trPr>
          <w:trHeight w:val="2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явленных случаев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в*100% / Кс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н-  общее количество случаев нарушения обязательных требований, выявленных по результатам прове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;                 данные  ГАС РФ  «Правосуд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униципальном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жилищном контроле на территории  </w:t>
      </w:r>
      <w:r>
        <w:rPr>
          <w:rFonts w:cs="Times New Roman" w:ascii="Times New Roman" w:hAnsi="Times New Roman"/>
          <w:bCs/>
          <w:color w:val="000000"/>
        </w:rPr>
        <w:t>Арчединского</w:t>
      </w:r>
      <w:r>
        <w:rPr>
          <w:rFonts w:cs="Times New Roman" w:ascii="Times New Roman" w:hAnsi="Times New Roman"/>
          <w:b/>
          <w:bCs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сельского поселения Фроловского муниципального района Волгоградской области</w:t>
      </w:r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/>
          <w:i/>
          <w:iCs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кативные показатели результативности и эффективности муниципального жилищного контроля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</w:rPr>
        <w:t>Арчедин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сельского поселения Фроловского муниципального района Волгоградской области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жилищного контроля на территор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рчединск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кого поселения Фроловского муниципального района Волгоградской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ются следующие индикативные показатели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личество обязательных профилактических визитов, проведенных за отчетный период;</w:t>
      </w:r>
      <w:r>
        <w:rPr>
          <w:rFonts w:cs="Times New Roman" w:ascii="Times New Roman" w:hAnsi="Times New Roman"/>
          <w:color w:val="FF000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общее количество учтенных объектов контроля на конец отчетного периода;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количество учтенных контролируемых лиц на конец отчетного периода;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общее количество жалоб, поданных контролируемыми лицами </w:t>
        <w:br/>
        <w:t>в досудебном порядке за отчетный период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ascii="Calibri" w:hAnsi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b/>
      <w:bCs/>
      <w:sz w:val="24"/>
      <w:szCs w:val="24"/>
      <w:lang w:val="ru-RU" w:bidi="ar-SA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>
      <w:rFonts w:ascii="Arial" w:hAnsi="Arial" w:cs="Arial"/>
      <w:color w:val="00000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сноски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vertAlign w:val="superscript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3:00Z</dcterms:created>
  <dc:creator>User</dc:creator>
  <dc:description/>
  <cp:keywords/>
  <dc:language>en-US</dc:language>
  <cp:lastModifiedBy>Сотрудник</cp:lastModifiedBy>
  <cp:lastPrinted>2022-02-03T13:12:00Z</cp:lastPrinted>
  <dcterms:modified xsi:type="dcterms:W3CDTF">2022-02-03T10:19:00Z</dcterms:modified>
  <cp:revision>8</cp:revision>
  <dc:subject/>
  <dc:title>Модельный муниципальный нормативный правовой акт</dc:title>
</cp:coreProperties>
</file>