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Сведения о муниципальном недвижимом имуществе  Арчединского сельского поселения по состоянию на  01.04.2023г</w:t>
      </w:r>
      <w:r>
        <w:rPr/>
        <w:t>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74"/>
        <w:gridCol w:w="1470"/>
        <w:gridCol w:w="1475"/>
        <w:gridCol w:w="1608"/>
        <w:gridCol w:w="1143"/>
        <w:gridCol w:w="1633"/>
        <w:gridCol w:w="1305"/>
        <w:gridCol w:w="1662"/>
        <w:gridCol w:w="1471"/>
        <w:gridCol w:w="1264"/>
      </w:tblGrid>
      <w:tr>
        <w:trPr>
          <w:trHeight w:val="20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рес местоположение  недвижим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      начисленная амортиз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онная стои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и  (прекращения) права муниципальной собственности на недвижимое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. недвижимого имущества ограничениях        (обременениях) с указанием основания и даты их возникновения и прекращения</w:t>
            </w:r>
          </w:p>
        </w:tc>
      </w:tr>
      <w:tr>
        <w:trPr>
          <w:trHeight w:val="15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Гара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14 п.Образцы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л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1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/                 34282.95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, Фроловский район,    х.Арчедино-Чернуш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 32: 010003: 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 застройки: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1 кв.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46,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46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0827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0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ая моги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, Фроловский район,территория Арчединского сельского посел. (на территории ВДОЛ «Серебрянные пруды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 010003: 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 8,6 кв.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113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113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 08279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   № 1011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51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9951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9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№79404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           № 1082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2: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3,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893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85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4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         № 1111 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5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5,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клуба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    № 1114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3: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77,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77,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9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права 34АА  №79404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з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  № 1008  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 кв.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871,7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/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55.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 права 34-АА  №796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каз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1 неприватизированные квартиры 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2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2   (муниципальных квартир н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7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,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.05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 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рчединского сельского поселения Фроловского муниципального района Волгоградской области  № 13                «О передаче квартиры в собственность по приватизации жилого фонда по адресу: Волгоградская область, Фроловский район, п.Образцы                дом 2 кв. 5 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3 неприватизированные квартиры 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8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7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4  (муниципальных квартир н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4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1330,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6.11.2006г.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01.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.02.2013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Арчединского сельского поселения Фроловского муниципального района Волгоградской области  № 16               «О передаче квартиры в индивидуальную собственность по приватизации жилого фонда по адресу: Волгоградская область, Фроловский район, п.Образцы,                   дом 4 кв. 5 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5 неприватизированные квартиры -9,13,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7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ый жилой дом №6 неприватизированные квартиры -10,13,15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0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(нежило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321,3 кв.м.        этаж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49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049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7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истрации  права  № 34-34-/005-34/064/010/2016-299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3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         № 101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64,6 кв.м.        этаж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39,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5548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8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02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.04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регистрации  права 34АА №7940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«Рожновского»           х. Руб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20 м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 зарегистрированных правах на объект  недвижимости  34:32:010006:1625-34/ 005/2017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Ма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4:32:010002: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7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 гос.регистрации права 34АА               № 8598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5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1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 о  гос. регистрации права  34АА            № 85984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бразц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6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2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63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 гос. регистрации права 34АА                     № 859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4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919,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гос.регистрации права 34АА             № 859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2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.регистрации права 34АА            № 859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4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3: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 общая глубина: 108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268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11.2012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 гос. регистрации права 34А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9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Манск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963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21ноября№1321-ОД, акт приема 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-15 куб.м. этажность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45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12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АБ №43666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м-10 куб.м. этажность: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12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АБ №4366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-15 куб.м. этажность: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2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45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 с ним, удостоверяющая проведенную государственную регистрацию прав  № 34-34/ 005-34/064/010/ 2016-457/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23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00000: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              6680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6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4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 Реестра прав на недвижимое имущество и сделок  с ним, удостоверяющая проведенную государственную регистрацию прав  № 34-34/ 005-34/064/010/ 2016-455/1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 000000: 1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606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.2015г.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27.04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 гос. регистрации права 34-АБ            № 598543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втор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№ 34-34/005-34/005/008/2015-855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4: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295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.2015г.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34-АБ            № 598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00000:1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: 3770 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  гос. регистрации права  № 34-34/005-34/064/010/2016-232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</w:tr>
      <w:tr>
        <w:trPr>
          <w:trHeight w:val="15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номер 01040027, внутрипоселковая с асфальтов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516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087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2307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1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21-34 / 005/ 2017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44/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го покрытия-2000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е покрытие-392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Щебеночное         покрытие – 33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758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21-34 / 005/ 2017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 инвентарный номер 01040029 внутрипоселковая, с асфальтовым покрытие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2: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: 1361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40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-34/ 005-34/ 064/ 010/ 2016-570/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го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рунтовое покрытие-1992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- 30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25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80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е покрытие-1300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рунтовое покрытие-6499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-650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6242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инвентарный  номер 010400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очного по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овое покрытие-600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4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Арчединского сельского поселения Фроловского муниципального района Волгоградской области  «О внесении изменений и дополнений в решение Совета депутатов Арчединского сельского поселения  от 20.07.2012г. № 30/126 «Об утверждении Положения «Об автомобильных дорогах общего пользования местного значения и осуществлении дорожной деятельности на территории Арчединского сельского поселения Фроловского муниципального района Волгоградской области»  № 20/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 (мусульманско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-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861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ский рн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777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Ма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       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ий р-н         Волгоградская об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736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66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единское сельское поселение Фроловского муниципального района Волгоградско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36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38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8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9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49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5922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84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4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416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30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4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2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1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5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-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9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1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-н Волгоград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53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единское сельское поселение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7833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425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09.01.2007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Отделен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№1014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1: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:14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Этажность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8,4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8909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36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1:982-34 /129/ 2019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ая скваж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Арчединского сельского поселения Фроловского рн Волгоградской области, севернее х.Рубежный, на расстоянии 130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:010006:1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: 83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   реестра недвижимости  об основных характеристиках и  зарегистрированных правах на объект недвижимости       34:32:010006:1603-34 /005/ 2018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Образцы Фроловский рн Волгоградская обла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4.11.2019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7 от 29.03.2019г.   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мирование современной городской среды» Арчединского сельского посе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ского муниципального района  Волгоградской области  на  2019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 внутрипоселковая  х.Козлов –улица №1                   инвентарный номер 0104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Козлов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нтового покрытия (1387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8.12.2020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решение Совета депутатов  Арчединского сельского поселения от 20.07.2012г № 30/126 «Об  утверждении Положения   «Об автомобильных дорогах общего пользования местного значения  и осуществлении  дорожной  деятельности  на территории Арчединского  сельского поселения Фроловского муниципального района Волгоградской области»» (в редакции решения от 30.10.2020г.       № 20/79, от  28.12.2020г.   №25/91). Постановление  о включении  в реестр муниципальной собственности  Арчединского сельского поселения    автомобильных дорог общего пользования местного значения  в границах населенных пунктов Арчединского сельского поселения»  №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х.Арчедино-Чернушин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Арчедино-Чернушински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87,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933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Волгоградской области                        Акт приема- передачи                  №0А00-000013    Акт приема-передачи                 №а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00-00001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х.Руб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Рубежный Фроловский рн Волгоградская об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987,5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529,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1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Фроловского муниципального района Волгоградской области                        Акт приема- передачи                  №0А00-000013     Акт приема-передачи                 №а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0-000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291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0"/>
          <w:szCs w:val="20"/>
        </w:rPr>
        <w:t>Глава Арчединского сельского поселения:                                          М. Е. Алеулова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ный специалист по учету и отчетности:                                       С.В.Козловская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Сотрудник</dc:creator>
  <dc:description/>
  <cp:keywords/>
  <dc:language>en-US</dc:language>
  <cp:lastModifiedBy>Пользователь</cp:lastModifiedBy>
  <dcterms:modified xsi:type="dcterms:W3CDTF">2023-04-03T11:47:00Z</dcterms:modified>
  <cp:revision>202</cp:revision>
  <dc:subject/>
  <dc:title/>
</cp:coreProperties>
</file>