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</w:t>
      </w:r>
      <w:r>
        <w:rPr>
          <w:b/>
        </w:rPr>
        <w:t>Сведения о муниципальном движимом имуществе Арчединского сельского поселения по состоянию на  01.04.2023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69"/>
        <w:gridCol w:w="2330"/>
        <w:gridCol w:w="1759"/>
        <w:gridCol w:w="2553"/>
        <w:gridCol w:w="1972"/>
        <w:gridCol w:w="19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движимого имущества             /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22069-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12,00  / 235212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лавы Администрации Волгоградской области                  (за победу в конкурс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ГАЗ5312  пожа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000,00  /   40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ОО «Арче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говор купли-продаж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пила «Патриот» 52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50,00      /     595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7.1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ш ПКУ-0,8-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500,00   /  19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7.10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«Агропромобеспечение Фроло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 № 025-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4,00 /  19934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3.01.2007г.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 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0,00 / 1949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3.11.2012г.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ФР72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3709,16   /  33709,1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9.09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5198,08  /  25198,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>ViewSonic TF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,00   /    567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                Договор на поставку   № 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00    /     3999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 00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 Ж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EWSONI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,00      /     479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ФР72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р А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 Athl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715,00    /    771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            Договор на поставку  № 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сс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RU Erg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0,00  /    129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 00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3987,00   /   13987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ОО «Монитор»                          Договор на поставку  0627-0000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НР лаз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,00      /    43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 00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PANASONIC</w:t>
            </w:r>
            <w:r>
              <w:rPr>
                <w:sz w:val="16"/>
                <w:szCs w:val="16"/>
              </w:rPr>
              <w:t xml:space="preserve"> лазерный   (принте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,00       /    5595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фоСервис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товара ФР69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-Иск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250,00     /     725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ильный стан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650,00  /      36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овый телефон </w:t>
            </w:r>
            <w:r>
              <w:rPr>
                <w:sz w:val="16"/>
                <w:szCs w:val="16"/>
                <w:lang w:val="en-US"/>
              </w:rPr>
              <w:t>Nok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48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  /     489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9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вязнон 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                    № 17/164/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 на термобумаг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00     /     387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ФР46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>Son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44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    /     5445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      Товарная накладная №ФР0006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офон цифров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00    /       477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кьянцев Серге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товара          № 6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«Эрг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    /      3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САГА»                              Договор на поставку товара № 4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    /     400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2.06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ы для дома»      Договор на поставку товара         № 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00     /     306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1.12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      /     3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2.06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ы для дома»      Договор на поставку товара        № 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,00    /      465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Торговый дом во Фролово»                        накладная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фис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78,00     /    9078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1.12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150,00    /     61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ремина П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оварная накладная № 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071" w:leader="none"/>
              </w:tabs>
              <w:rPr/>
            </w:pPr>
            <w:r>
              <w:rPr>
                <w:sz w:val="16"/>
                <w:szCs w:val="16"/>
              </w:rPr>
              <w:t>5000,00    /    5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ле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аратов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363,72   /     4363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детектор ручной АКА-7202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0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   /  5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ечкин К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говор поставки № 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,00    / 3505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елец"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13/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,00     /  3505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2.10.201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елец"                          Договор поставки 13/49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СТ-68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1000,00   /  510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6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ередачи объектов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ый прицеп 2ПТС-4,СТ-68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,00     /     4553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6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ередачи объектов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3-х фаз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   /   2500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17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3-х фаз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5000,00    /   250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ИП Чебакова С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17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71" w:leader="none"/>
              </w:tabs>
              <w:rPr/>
            </w:pPr>
            <w:r>
              <w:rPr>
                <w:sz w:val="16"/>
                <w:szCs w:val="16"/>
              </w:rPr>
              <w:t>9600,00      /    9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18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частоты </w:t>
            </w:r>
            <w:r>
              <w:rPr>
                <w:sz w:val="16"/>
                <w:szCs w:val="16"/>
                <w:lang w:val="en-US"/>
              </w:rPr>
              <w:t>NXL 00165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0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,00    /  25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сэлком-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 46/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атель давления</w:t>
            </w:r>
            <w:r>
              <w:rPr>
                <w:sz w:val="16"/>
                <w:szCs w:val="16"/>
                <w:lang w:val="en-US"/>
              </w:rPr>
              <w:t xml:space="preserve"> MBS1700</w:t>
            </w:r>
            <w:r>
              <w:rPr>
                <w:sz w:val="16"/>
                <w:szCs w:val="16"/>
              </w:rPr>
              <w:t xml:space="preserve"> 0-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0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0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0    /    6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акт приема-передачи    № 202-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атель давл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BS17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center" w:pos="1071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center" w:pos="10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0    /   68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сэлком-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 46/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с крыш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71" w:leader="none"/>
              </w:tabs>
              <w:rPr/>
            </w:pPr>
            <w:r>
              <w:rPr>
                <w:sz w:val="16"/>
                <w:szCs w:val="16"/>
              </w:rPr>
              <w:t>3375,00    /   337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ЭК «ЭКОКаска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товаров № 05/11/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Мотопомпа </w:t>
            </w:r>
            <w:r>
              <w:rPr>
                <w:sz w:val="16"/>
                <w:szCs w:val="16"/>
                <w:lang w:val="en-US" w:eastAsia="en-US" w:bidi="en-US"/>
              </w:rPr>
              <w:t>PG900T R20</w:t>
            </w:r>
            <w:r>
              <w:rPr>
                <w:sz w:val="16"/>
                <w:szCs w:val="16"/>
                <w:lang w:val="en-US" w:eastAsia="en-US" w:bidi="en-US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7325,00   /  17325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Договор № 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 «Тул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90,00   /  9649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се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оговор на поставку  № 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НР 625</w:t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0,00   /  19690,00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.11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 10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го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9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15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2537,00   /   12537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нный горо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 на поставку  системных блоков № 2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CD19L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,00   /     5572,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нный горо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 на поставку  мониторов № 2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2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     /  5273,5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нный горо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 на поставку   принтеров  № 2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ая отопительная устан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8,00    /   4328,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юменьТеплоЛю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това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57" w:leader="none"/>
              </w:tabs>
              <w:rPr/>
            </w:pPr>
            <w:r>
              <w:rPr>
                <w:sz w:val="16"/>
                <w:szCs w:val="16"/>
              </w:rPr>
              <w:tab/>
              <w:t>5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отопительная устан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00    /   4328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юменьТеплоЛю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това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АОГВ-17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,44    /   5941,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тел КСВ 40 с атмосферной горел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,00   /  67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1.0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 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нас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00,00   /   474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4.09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м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на постав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tland F61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230,72    /    12230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8.10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шерный пуль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,00      /   8190,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3.12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Эф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оговор № Ч-Э-052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Ресивер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557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118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2</w:t>
            </w:r>
            <w:r>
              <w:rPr>
                <w:sz w:val="16"/>
                <w:szCs w:val="16"/>
              </w:rPr>
              <w:t xml:space="preserve">   /   11822,7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мощ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6,00  /  12936,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3.12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Эф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оговор № Ч-Э-052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полосные АС(колонк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,00     /    916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3.12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Эф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оговор № Ч-Э-052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полосные АС(колонк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,00     /   916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3.12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Эф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оговор № Ч-Э-052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70     /    9623,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льный центр «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0,51   /   10190,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7.09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льный центр «</w:t>
            </w: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>-760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00,00   /    15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ЦБ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Y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9,60    /      8139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.09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6,88    /      9326,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8.12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«Рубин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   /     4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сланова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на поставку товар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камера </w:t>
            </w:r>
            <w:r>
              <w:rPr>
                <w:sz w:val="16"/>
                <w:szCs w:val="16"/>
                <w:lang w:val="en-US"/>
              </w:rPr>
              <w:t>Panasoni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/     7150,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.08.2008г.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товара            № 01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изатор загазова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,92   /    6253,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игнализатор загазова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,92 /      6253,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иктофон цифров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00    /   477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кьянцев Серге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товара №  6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теннисный х.М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0   / 11000,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2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акт приема-передачи  № 5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теннисный х.Рубеж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00,00    /   11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2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акт приема-передачи  № 5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теннис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,00    /     9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 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бильярдный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0,00   /   182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бильярд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0,00    /   357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Магазин»Заречны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говор поставки № 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бильярдный-компл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60,00  /   31160,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газин»Заречны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оговор поставки № 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бильярдный 7 фу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,00   /   209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 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ценическая одеж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58  /    11271,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0,00    /     3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ив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,96    /     4124,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ь сталь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,00   /   5850,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ыков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товара  №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сталь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   /   61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ыков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товара  №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В10Н (со стеклом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    /    3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 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бор «Тамань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24    /  3317,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каф книж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09   /  3006,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0   /   34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хонова В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товара № 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б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,00   /    5058,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МК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оговор поставки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с гор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29,00   /   36129,0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МК"                         Договор поставки 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двухместные</w:t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8,00   /   11558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.10.2011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МК"                         Договор поставки 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2-х мест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968,00    /    5968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ВМК"                       Договор поставки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ье женск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     /  102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приема-передачи №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сценический детский – 10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5,22       /    41625,2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едорова Антони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/     6850,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-Арчединская библиоте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00     /     2080,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21,24    /    86321,24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Фроловская межпоселенческая районная библиотека»                                Акт  приема-передачи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-Арчединская библиотека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       /      10000,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-Арчединская библиотека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940,00         /        394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950,00        /         395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6.06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1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-Арчединская библиотека 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910,00        /        591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9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8693,87      /     18693,8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600,00      /       46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0025,70    /     50025,7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Фроловская межпоселенческая районная библиотека»                       Акт  приема-передачи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826,86         /       826,8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приема-передачи                  № 000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563,75      /      5563,7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Фроловского     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приема-передачи                  № 000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00,54        /      600,5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приема-передачи                  № 000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828,22       /    3828,2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т  приема-передачи                        № 00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- Арчединская библиотека 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620,00      /    362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АСТ                              Акт  №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- Арчединская библиоте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000,00      /    50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Договор поставки № 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 Российская энциклопедия (т.10-14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340,00     /     534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т  приема-передачи                № 00000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 Российская энциклопедия  (т.4-6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738,22      /    2738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т  приема-передачи                    № 0000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пожарный закрытого типа (металлически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130,00      /    413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е областное Отделение ВОО                           Договор купли-продажи                     № 160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Туалет одномес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700,00      /     47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4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8.08.2014г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ий филиал СГБУ        «Волгоградский  лесопожарный центр»       Договор купли-продажи     № 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Шкаф металличе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800,00      /     58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.10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ОО «Теле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Вешал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,00            /    4522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.10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ОО «Теле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Туалет одномес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          /     65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п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оговор № 7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актная каме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00          /      529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НС-ДОН»                    Договор № ЕП4-000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МФУ НР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(принтер/копир/скане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0,00          /      849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0.03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НС-ДОН»                  Договор № ЕП4-000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электриче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,00     /      5692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.11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ООО «Телец»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7/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Преобразователь частоты </w:t>
            </w:r>
            <w:r>
              <w:rPr>
                <w:sz w:val="16"/>
                <w:szCs w:val="16"/>
                <w:lang w:val="en-US" w:eastAsia="en-US" w:bidi="en-US"/>
              </w:rPr>
              <w:t>FC</w:t>
            </w:r>
            <w:r>
              <w:rPr>
                <w:sz w:val="16"/>
                <w:szCs w:val="16"/>
                <w:lang w:val="en-US" w:eastAsia="en-US" w:bidi="en-US"/>
              </w:rPr>
              <w:t xml:space="preserve">-051 7,5 кВт 15,5А-380-460 В, </w:t>
            </w:r>
            <w:r>
              <w:rPr>
                <w:sz w:val="16"/>
                <w:szCs w:val="16"/>
                <w:lang w:val="en-US" w:eastAsia="en-US" w:bidi="en-US"/>
              </w:rPr>
              <w:t>IP</w:t>
            </w:r>
            <w:r>
              <w:rPr>
                <w:sz w:val="16"/>
                <w:szCs w:val="16"/>
                <w:lang w:val="en-US" w:eastAsia="en-US" w:bidi="en-US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0,00     /   3355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4.10.201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                     Договор Ф/В-1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втомагнитола  «</w:t>
            </w:r>
            <w:r>
              <w:rPr>
                <w:sz w:val="16"/>
                <w:szCs w:val="16"/>
                <w:lang w:val="en-US"/>
              </w:rPr>
              <w:t>Pioneer</w:t>
            </w:r>
            <w:r>
              <w:rPr>
                <w:sz w:val="16"/>
                <w:szCs w:val="16"/>
              </w:rPr>
              <w:t>» 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0     /     33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4.11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Банников  В.А.                        Договор №1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Счетчик газовый ВК </w:t>
            </w:r>
            <w:r>
              <w:rPr>
                <w:sz w:val="16"/>
                <w:szCs w:val="16"/>
                <w:lang w:val="en-US" w:eastAsia="en-US" w:bidi="en-US"/>
              </w:rPr>
              <w:t>Q</w:t>
            </w:r>
            <w:r>
              <w:rPr>
                <w:sz w:val="16"/>
                <w:szCs w:val="16"/>
                <w:lang w:val="en-US" w:eastAsia="en-US" w:bidi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     /      5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91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5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ИП Буров Геннадий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Договор б/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Pantum P22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00     /     429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9.11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ООО «ДНС-ДОН»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оговор № В-002858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Активная 2-х полосная акустическая система </w:t>
            </w:r>
            <w:r>
              <w:rPr>
                <w:sz w:val="16"/>
                <w:szCs w:val="16"/>
                <w:lang w:val="en-US"/>
              </w:rPr>
              <w:t>Aud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oiceAP</w:t>
            </w:r>
            <w:r>
              <w:rPr>
                <w:sz w:val="16"/>
                <w:szCs w:val="16"/>
              </w:rPr>
              <w:t xml:space="preserve"> (звуковое 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0   /    1429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ИП Зениина А.Ю.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говор  №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У струйны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xif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>5440 че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,00   /    153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5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30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МФУ струйны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xif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>5440 ч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,00   /    153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30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 xml:space="preserve">Beng MX </w:t>
            </w:r>
            <w:r>
              <w:rPr>
                <w:sz w:val="16"/>
                <w:szCs w:val="16"/>
              </w:rPr>
              <w:t>5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0   /     2475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 xml:space="preserve">Beng MX </w:t>
            </w:r>
            <w:r>
              <w:rPr>
                <w:sz w:val="16"/>
                <w:szCs w:val="16"/>
              </w:rPr>
              <w:t>5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0  /    2475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 xml:space="preserve">Beng MX </w:t>
            </w:r>
            <w:r>
              <w:rPr>
                <w:sz w:val="16"/>
                <w:szCs w:val="16"/>
              </w:rPr>
              <w:t>5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0  /  247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 xml:space="preserve">Beng MX </w:t>
            </w:r>
            <w:r>
              <w:rPr>
                <w:sz w:val="16"/>
                <w:szCs w:val="16"/>
              </w:rPr>
              <w:t>5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0  /    247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Экран на треноге </w:t>
            </w:r>
            <w:r>
              <w:rPr>
                <w:sz w:val="16"/>
                <w:szCs w:val="16"/>
                <w:lang w:val="en-US" w:eastAsia="en-US" w:bidi="en-US"/>
              </w:rPr>
              <w:t>Lumien</w:t>
            </w:r>
            <w:r>
              <w:rPr>
                <w:sz w:val="16"/>
                <w:szCs w:val="16"/>
                <w:lang w:val="en-US" w:eastAsia="en-US" w:bidi="en-US"/>
              </w:rPr>
              <w:t xml:space="preserve"> 150*150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0   /    5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Экран на треноге </w:t>
            </w:r>
            <w:r>
              <w:rPr>
                <w:sz w:val="16"/>
                <w:szCs w:val="16"/>
                <w:lang w:val="en-US" w:eastAsia="en-US" w:bidi="en-US"/>
              </w:rPr>
              <w:t>Lumien</w:t>
            </w:r>
            <w:r>
              <w:rPr>
                <w:sz w:val="16"/>
                <w:szCs w:val="16"/>
                <w:lang w:val="en-US" w:eastAsia="en-US" w:bidi="en-US"/>
              </w:rPr>
              <w:t xml:space="preserve"> 150*150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0  /   5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Экран на треноге </w:t>
            </w:r>
            <w:r>
              <w:rPr>
                <w:sz w:val="16"/>
                <w:szCs w:val="16"/>
                <w:lang w:val="en-US" w:eastAsia="en-US" w:bidi="en-US"/>
              </w:rPr>
              <w:t>Lumien</w:t>
            </w:r>
            <w:r>
              <w:rPr>
                <w:sz w:val="16"/>
                <w:szCs w:val="16"/>
                <w:lang w:val="en-US" w:eastAsia="en-US" w:bidi="en-US"/>
              </w:rPr>
              <w:t xml:space="preserve"> 150*150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0   /   5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Экран на треноге </w:t>
            </w:r>
            <w:r>
              <w:rPr>
                <w:sz w:val="16"/>
                <w:szCs w:val="16"/>
                <w:lang w:val="en-US" w:eastAsia="en-US" w:bidi="en-US"/>
              </w:rPr>
              <w:t>Lumien</w:t>
            </w:r>
            <w:r>
              <w:rPr>
                <w:sz w:val="16"/>
                <w:szCs w:val="16"/>
                <w:lang w:val="en-US" w:eastAsia="en-US" w:bidi="en-US"/>
              </w:rPr>
              <w:t xml:space="preserve"> 150*150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0   /   5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 xml:space="preserve"> Lenovo IdeaP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19500</w:t>
            </w:r>
            <w:r>
              <w:rPr>
                <w:sz w:val="16"/>
                <w:szCs w:val="16"/>
              </w:rPr>
              <w:t>,00   /   19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Lenovo IdeaP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0   /   19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Lenovo IdeaP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0   /   19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Ноутбук </w:t>
            </w:r>
            <w:r>
              <w:rPr>
                <w:sz w:val="16"/>
                <w:szCs w:val="16"/>
                <w:lang w:val="en-US" w:eastAsia="en-US" w:bidi="en-US"/>
              </w:rPr>
              <w:t>Lenovo ThinkP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30000</w:t>
            </w:r>
            <w:r>
              <w:rPr>
                <w:sz w:val="16"/>
                <w:szCs w:val="16"/>
              </w:rPr>
              <w:t>,00   /   30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5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3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Активная  акустическая система </w:t>
            </w:r>
            <w:r>
              <w:rPr>
                <w:sz w:val="16"/>
                <w:szCs w:val="16"/>
                <w:lang w:val="en-US"/>
              </w:rPr>
              <w:t>Behringer</w:t>
            </w:r>
            <w:r>
              <w:rPr>
                <w:sz w:val="16"/>
                <w:szCs w:val="16"/>
              </w:rPr>
              <w:t xml:space="preserve"> (звуковое оборудовани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25600</w:t>
            </w:r>
            <w:r>
              <w:rPr>
                <w:sz w:val="16"/>
                <w:szCs w:val="16"/>
              </w:rPr>
              <w:t>,00   /   25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ИП Зениина А.Ю.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говор  №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шерный пульт </w:t>
            </w:r>
            <w:r>
              <w:rPr>
                <w:sz w:val="16"/>
                <w:szCs w:val="16"/>
                <w:lang w:val="en-US"/>
              </w:rPr>
              <w:t>Behring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502 </w:t>
            </w:r>
            <w:r>
              <w:rPr>
                <w:sz w:val="16"/>
                <w:szCs w:val="16"/>
                <w:lang w:val="en-US"/>
              </w:rPr>
              <w:t>US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055,00   /   505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ИП Зениина А.Ю.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говор  №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 xml:space="preserve">Микшерный пульт </w:t>
            </w:r>
            <w:r>
              <w:rPr>
                <w:sz w:val="16"/>
                <w:szCs w:val="16"/>
                <w:lang w:val="en-US"/>
              </w:rPr>
              <w:t>Behring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502 </w:t>
            </w:r>
            <w:r>
              <w:rPr>
                <w:sz w:val="16"/>
                <w:szCs w:val="16"/>
                <w:lang w:val="en-US"/>
              </w:rPr>
              <w:t>US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00   /   505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ИП Зениина А.Ю.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говор  №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Автомобиль </w:t>
            </w:r>
            <w:r>
              <w:rPr>
                <w:sz w:val="16"/>
                <w:szCs w:val="16"/>
                <w:lang w:val="en-US" w:eastAsia="en-US" w:bidi="en-US"/>
              </w:rPr>
              <w:t xml:space="preserve">CHEVROLET NIVA </w:t>
            </w:r>
            <w:r>
              <w:rPr>
                <w:sz w:val="16"/>
                <w:szCs w:val="16"/>
                <w:lang w:val="en-US" w:eastAsia="en-US" w:bidi="en-US"/>
              </w:rPr>
              <w:t>212300-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40,00  /  5460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.03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Д «АГАТ-АВТО»   Муниципальный контракт            № 6338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Православная энциклопедия (т.24-3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650,00   /     76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           Акт № 000000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 Российская энциклопедия  (т.17-2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794,16    /    4794,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           Акт № 000000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стюмы сценические – 4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   </w:t>
            </w:r>
            <w:r>
              <w:rPr>
                <w:sz w:val="16"/>
                <w:szCs w:val="16"/>
                <w:lang w:val="en-US" w:eastAsia="en-US" w:bidi="en-US"/>
              </w:rPr>
              <w:t>26894,00  /  26894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П Тимофеева М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 стальной газовый Аридея 25 кв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150,00   /  221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ООО «Велес»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Договор №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ги-Арчединская библиоте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500,00  /   3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ООО «Надежда»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оговор № 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металлическ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,00   /  28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П Курмашева Н.В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еобразователь частоты  </w:t>
            </w: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lang w:val="en-US"/>
              </w:rPr>
              <w:t>RO</w:t>
            </w:r>
            <w:r>
              <w:rPr>
                <w:sz w:val="16"/>
                <w:szCs w:val="16"/>
              </w:rPr>
              <w:t>-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4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  /  54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ОО «Русэлком-Ю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Договор 8/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давления </w:t>
            </w:r>
            <w:r>
              <w:rPr>
                <w:sz w:val="16"/>
                <w:szCs w:val="16"/>
                <w:lang w:val="en-US"/>
              </w:rPr>
              <w:t>MBS 1700</w:t>
            </w:r>
            <w:r>
              <w:rPr>
                <w:sz w:val="16"/>
                <w:szCs w:val="16"/>
              </w:rPr>
              <w:t>, 0-10 б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800,00   /   5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ОО «Русэлком-Ю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Договор 8/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BROTH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300</w:t>
            </w:r>
            <w:r>
              <w:rPr>
                <w:sz w:val="16"/>
                <w:szCs w:val="16"/>
                <w:lang w:val="en-US"/>
              </w:rPr>
              <w:t>D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610,00   /   761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лин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ДН/18/10/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 xml:space="preserve">PANTUM  M </w:t>
            </w:r>
            <w:r>
              <w:rPr>
                <w:sz w:val="16"/>
                <w:szCs w:val="16"/>
              </w:rPr>
              <w:t>65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,00    /   6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ступление от председателя Областной думы Семисотова Н.П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газовый «Премиум 30»  Лемакс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5,00  /   3217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еле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оговор №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сцениче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    /     9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имофеева М.С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ый котел Лемакс Премиум 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    /   60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ветисян Э.С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 20/30 с дв.4*3 Л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00    /  19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Электроагрег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оговор № Ф-В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- разбрасыватель песка Л-4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0,00   /    48 541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Техно-Лэн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говор КТЛ-02/02/21-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 2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0     /       6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адежда»         Договор № 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5 028,00   /     35 02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ПромЭнерго»      Договор № 2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 с валом кардан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50,00  /   56 374.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Агро-Сервис-Запча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БДФ-2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  /   15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Агро-Сервис-Запча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8,00   /     3502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Энерго»      Договор № 2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6.00 /  56806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лгоградремсельбурвод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чединское сельское поселение Фроловского муниципального района Волгоградской обла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"Кирвер"  52ку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 /  100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рова И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\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ранцевый «Ерма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/  15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22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икинское городское отделение ВОО ВД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3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- бабочка коммунальный КО-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/   4 155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Агро-Сервис-Запча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УТ-7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Микшерный пульт с усилителем Bahringer PMP4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.00/ 485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енина Ангелина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5 от 13.12.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о казн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оутбу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236,00     /     1472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11.2006г.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сос ЭЦВ 6-16-110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21500,00     /      4351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ГазКомплект» договор № 07007-08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Счетчик газа СГ 16 МТ-100 ( ГРС 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43600,00     /     5449,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ГазКомплект» договор № 1408-08/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Погрузчик ПКУ-0.8-0 (без ковше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80400,00     /     1876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промобеспечение  Фроло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говор поставки 025-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енка гимнастическая с веревочной  лестниц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015,62     /        23925,72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1.03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нефтема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№89-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ремок с горкой – скатом и лестниц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394,10    /         55063,26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1.03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нефтема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                    № 89 1/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мплект звукового оборудования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431,00   /          25181,75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11.2006г.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кон Волгоградской области от 21ноября  №1321-ОД,                 акт приема-передачи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рактор «Беларус» -  82,1- У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75000,00    /      855557,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6.12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            Акт приема-передачи                   № 000000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цеп тракто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9074,00     /       26026,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4.06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            Акт приема-передачи                   № 00000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Российская энциклопедия (т.15-16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340,00     /             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роло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становление № 5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лавная энциклопедия (т.21-23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50,00    /            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№ 5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динамический суперкардиоидный вокальный микрофон </w:t>
            </w: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ta</w:t>
            </w:r>
            <w:r>
              <w:rPr>
                <w:sz w:val="16"/>
                <w:szCs w:val="16"/>
              </w:rPr>
              <w:t xml:space="preserve"> 58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169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 xml:space="preserve">     /    564,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ролов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 приема-передачи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ad00-000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динамический суперкардиоидный вокальный микрофон </w:t>
            </w: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ta</w:t>
            </w:r>
            <w:r>
              <w:rPr>
                <w:sz w:val="16"/>
                <w:szCs w:val="16"/>
              </w:rPr>
              <w:t xml:space="preserve"> 58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69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 xml:space="preserve">     /   564,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Фроловского муниципального района Волгоградской области       Акт приема-передачи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№ 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</w:rPr>
              <w:t>00-000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10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0,00        /      3135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1.06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 Муниципальный контракт       Ф/В-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 ЭЦВ-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0,00        /      3720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1.06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 Муниципальный контракт      Ф/В-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Насос ЭЦВ-6-6,5-85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,00         /    2151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4.12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оговор Ф/В-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10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0,00    /       29670,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7.03.201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           Договор № Ф/В-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0,00    /     309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7.11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«Электроагрегат»               Договор № Ф/В-8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980,00 /   309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мЭнерго»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825,00 /   3382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.10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оградремсельбурв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Договор № 5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,00    /   40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Солид»                       Договор 02/12-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8,00   /     3502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ПромЭнерго»      Договор № 2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en-US"/>
              </w:rPr>
              <w:t>Православная энциклопедия (т.</w:t>
            </w:r>
            <w:r>
              <w:rPr>
                <w:sz w:val="16"/>
                <w:szCs w:val="16"/>
                <w:lang w:val="en-US" w:eastAsia="en-US" w:bidi="en-US"/>
              </w:rPr>
              <w:t>33</w:t>
            </w:r>
            <w:r>
              <w:rPr>
                <w:sz w:val="16"/>
                <w:szCs w:val="16"/>
                <w:lang w:val="en-US" w:eastAsia="en-US" w:bidi="en-US"/>
              </w:rPr>
              <w:t>-</w:t>
            </w:r>
            <w:r>
              <w:rPr>
                <w:sz w:val="16"/>
                <w:szCs w:val="16"/>
                <w:lang w:val="en-US" w:eastAsia="en-US" w:bidi="en-US"/>
              </w:rPr>
              <w:t>51</w:t>
            </w:r>
            <w:r>
              <w:rPr>
                <w:sz w:val="16"/>
                <w:szCs w:val="16"/>
                <w:lang w:val="en-US" w:eastAsia="en-US" w:bidi="en-US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00.00   /     171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ция Фроловского муниципального района            Акт №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00-0000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 Российская энциклопедия  (т.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99.25   /   28499.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ция Фроловского муниципального района            Акт №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00-0000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en-US"/>
              </w:rPr>
              <w:t>Православная энциклопедия (т.24-32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00.00/80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Фроловского муниципального района            Акт №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00-0000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20"/>
          <w:szCs w:val="20"/>
        </w:rPr>
        <w:t>Глава Арчединского сельского поселения:                                          М.Е.Алеулов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Главный специалист по учету и отчетности:                                       С.В.Козловская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0:00Z</dcterms:created>
  <dc:creator>Сотрудник</dc:creator>
  <dc:description/>
  <cp:keywords/>
  <dc:language>en-US</dc:language>
  <cp:lastModifiedBy>Пользователь</cp:lastModifiedBy>
  <cp:lastPrinted>2017-05-04T09:12:00Z</cp:lastPrinted>
  <dcterms:modified xsi:type="dcterms:W3CDTF">2023-04-03T11:59:00Z</dcterms:modified>
  <cp:revision>231</cp:revision>
  <dc:subject/>
  <dc:title/>
</cp:coreProperties>
</file>