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Сведения о муниципальном недвижимом имуществе  Арчединского сельского поселения по состоянию на  01.09.2024г</w:t>
      </w:r>
      <w:r>
        <w:rPr/>
        <w:t>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74"/>
        <w:gridCol w:w="1470"/>
        <w:gridCol w:w="1475"/>
        <w:gridCol w:w="1608"/>
        <w:gridCol w:w="1143"/>
        <w:gridCol w:w="1633"/>
        <w:gridCol w:w="1305"/>
        <w:gridCol w:w="1662"/>
        <w:gridCol w:w="1471"/>
        <w:gridCol w:w="1264"/>
      </w:tblGrid>
      <w:tr>
        <w:trPr>
          <w:trHeight w:val="20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рес местоположение  недвижимого иму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      начисленная амортиз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онная стои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и  (прекращения) права муниципальной собственности на недвижимое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. недвижимого имущества ограничениях        (обременениях) с указанием основания и даты их возникновения и прекращения</w:t>
            </w:r>
          </w:p>
        </w:tc>
      </w:tr>
      <w:tr>
        <w:trPr>
          <w:trHeight w:val="15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- Гара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14 п.Образцы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3 291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    37 271.72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, Фроловский район,    х.Арчедино-Чернуш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 32: 010003: 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ощадь застройки: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1 кв.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 946,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 946,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 0827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ая могил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ая обл, Фроловский район,территория Арчединского сельского посел. (на территории ВДОЛ «Серебрянные пруды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 010003: 3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 8,6 кв.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 113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 113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 08279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1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            № 1011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951,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9 951,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99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права 34АА №79404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анский           № 1082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2: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93,8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 2893,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75485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права 34АА  №79404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          № 1111 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4: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25,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25,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9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права 34АА  №79405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клуба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     № 1114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3: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77,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77,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98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права 34АА  №79404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           № 1008 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8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 кв.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 871.7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/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36 799.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45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видетельство о гос. регистрации  права 34-АА  №796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каз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1 неприватизированные квартиры 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2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2   (муниципальных квартир н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7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8,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.05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 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Арчединского сельского поселения Фроловского муниципального района Волгоградской области  № 13                «О передаче квартиры в собственность по приватизации жилого фонда по адресу: Волгоградская область, Фроловский район, п.Образцы                дом 2 кв. 5 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3 неприватизированные квартиры 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8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7,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4  (муниципальных квартир н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4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1330,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6.11.2006г.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01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.02.2013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Арчединского сельского поселения Фроловского муниципального района Волгоградской области  № 16               «О передаче квартиры в индивидуальную собственность по приватизации жилого фонда по адресу: Волгоградская область, Фроловский район, п.Образцы,                   дом 4 кв. 5 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5 неприватизированные квартиры -9,13,15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4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7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6 неприватизированные квартиры -10,13,15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0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02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(нежило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321,3 кв.м.        этаж: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049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049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75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истрации  права  № 34-34-/005-34/064/010/2016-299/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         № 101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8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64,6 кв.м.        этаж: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39,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5548,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83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.04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истрации  права 34АА №7940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ня «Рожновского»           х. Рубеж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убе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6:1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: 20 м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9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 зарегистрированных правах на объект  недвижимости  34:32:010006:1625-34/ 005/2017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Манск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2: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7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2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 гос.регистрации права 34АА               № 8598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15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105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1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11.2012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 о  гос. регистрации права  34АА            № 85984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9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106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2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63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11.2012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 о  гос. регистрации права 34АА                     № 8598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15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104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3919,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11.2012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 о гос.регистрации права 34АА             № 859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4:3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100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8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26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11.2012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 34АА            № 8598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14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3: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108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8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26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11.2012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 о  гос. регистрации права 34А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98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Манск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63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21ноября№1321-ОД, акт приема 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м-15 куб.м. этажность: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45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6.12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о  гос. регистрации права 34АБ №43666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м-10 куб.м. этажность: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6.12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о  гос. регистрации права 34АБ №43666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6:1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-15 куб.м. этажность: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2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45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 с ним, удостоверяющая проведенную государственную регистрацию прав  № 34-34/ 005-34/064/010/ 2016-457/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23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00000:1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              6680 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6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14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 Реестра прав на недвижимое имущество и сделок  с ним, удостоверяющая проведенную государственную регистрацию прав  № 34-34/ 005-34/064/010/ 2016-455/1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а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 000000: 1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1606 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9.2015г.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е 27.04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о  гос. регистрации права 34-АБ            № 598543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втор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о  гос. регистрации права № 34-34/005-34/005/008/2015-855/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4:3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1295 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9.2015г.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о  гос. регистрации права 34-АБ            № 598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00000:18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: 3770 м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о  гос. регистрации права  № 34-34/005-34/064/010/2016-232/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15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инвентарный номер 01040027, внутрипоселковая с асфальтовым покрыт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ное покры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 покры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4:32:010006:1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516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0087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2307,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1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   реестра недвижимости  об основных характеристиках и  зарегистрированных правах на объект недвижимости       34:32:010006:1621-34 / 005/ 2017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20/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44/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инвентарный  номер 010400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нтового покрытия-2000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нтовое покрытие-3925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Щебеночное         покрытие – 330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758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.10.2020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   реестра недвижимости  об основных характеристиках и  зарегистрированных правах на объект недвижимости       34:32:010006:1621-34 / 005/ 2017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20/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инвентарный номер 01040029 внутрипоселковая, с асфальтовым покрытие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а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2: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1361 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40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   реестра недвижимости  об основных характеристиках и  зарегистрированных правах на объект недвижимости       34-34/ 005-34/ 064/ 010/ 2016-570/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инвентарный  номер 0104002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а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го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рунтовое покрытие-1992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- 300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25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80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20/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инвентарный  номер 010400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ного покры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ное покрытие-1300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Грунтовое покрытие-6499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-650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6242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20/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инвентарный  номер 010400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ного покры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фальтовое покрытие-600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4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64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20/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 (мусульманско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736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8611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777,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а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       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6736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       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736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666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чединское сельское поселение Фроловского муниципального района Волгоградско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8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0361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38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816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98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4916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5922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84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4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416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8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30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549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2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1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59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6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1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53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78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5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42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Отделения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№1014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9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14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8,4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18909,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36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   реестра недвижимости  об основных характеристиках и  зарегистрированных правах на объект недвижимости       34:32:010001:982-34 /129/ 2019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Арчединского сельского поселения Фроловского рн Волгоградской области, севернее х.Рубежный, на расстоянии 130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6:1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: 83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   реестра недвижимости  об основных характеристиках и  зарегистрированных правах на объект недвижимости       34:32:010006:1603-34 /005/ 2018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Фроловский рн Волгоградская обла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3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4.11.2019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17 от 29.03.2019г.    «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ормирование современной городской среды» Арчединского сельского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ого муниципального района  Волгоградской области  на  2019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внутрипоселковая  х.Козлов –улица №1                   инвентарный номер 01040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Козлов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нтового покрытия (1387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.12.2020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решение Совета депутатов  Арчединского сельского поселения от 20.07.2012г № 30/126 «Об  утверждении Положения   «Об автомобильных дорогах общего пользования местного значения  и осуществлении  дорожной  деятельности  на территории Арчединского  сельского поселения Фроловского муниципального района Волгоградской области»» (в редакции решения от 30.10.2020г.       № 20/79, от  28.12.2020г.   №25/91). Постановление  о включении  в реестр муниципальной собственности  Арчединского сельского поселения    автомобильных дорог общего пользования местного значения  в границах населенных пунктов Арчединского сельского поселения»  №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 х.Арчедино-Чернушин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87,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/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933,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1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Волгоградской области                        Акт приема- передачи                  №0А00-000013    Акт приема-передачи                 №а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00-00001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 х.Рубеж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987,5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8529,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1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Фроловского муниципального района Волгоградской области                        Акт приема- передачи                  №0А00-000013     Акт приема-передачи                 №а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0-000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дное огра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бразцы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4:32:010001: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000.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№ 097/09 От 19.06.20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оставку товаров для муниципальных нужд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291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0"/>
          <w:szCs w:val="20"/>
        </w:rPr>
        <w:t>Глава Арчединского сельского поселения:                                          М. Е. Алеулова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лавный специалист по учету и отчетности:                                       С.В.Козловская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6:00Z</dcterms:created>
  <dc:creator>Сотрудник</dc:creator>
  <dc:description/>
  <cp:keywords/>
  <dc:language>en-US</dc:language>
  <cp:lastModifiedBy>Пользователь</cp:lastModifiedBy>
  <dcterms:modified xsi:type="dcterms:W3CDTF">2024-09-03T06:16:00Z</dcterms:modified>
  <cp:revision>219</cp:revision>
  <dc:subject/>
  <dc:title/>
</cp:coreProperties>
</file>