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>
          <w:b/>
        </w:rPr>
        <w:t>Сведения о муниципальном движимом имуществе Арчединского сельского поселения по состоянию на  01.09.2024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69"/>
        <w:gridCol w:w="2330"/>
        <w:gridCol w:w="1759"/>
        <w:gridCol w:w="2553"/>
        <w:gridCol w:w="1972"/>
        <w:gridCol w:w="19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           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22069-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12,00  / 235212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лавы Администрации Волгоградской области                  (за победу в конкурс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ГАЗ5312  пожа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00,00  /   4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ОО «Арче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говор купли-продаж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пила «Патриот» 52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      /     59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.1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ш ПКУ-0,8-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,00   /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7.10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«Агропромобеспечение Фроло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 № 025-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4,00 /  19934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3.01.2007г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0,00 / 1949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3.11.2012г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ФР72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3709,16   /  33709,1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9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198,08  /  25198,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ViewSonic TF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,00   /    567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                Договор на поставку   № 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    /     3999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00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 Ж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EWSONI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,00      /     47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ФР72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 А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 Athl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715,00    /    771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            Договор на поставку  № 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RU Erg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,00  /    129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00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987,00   /   13987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онитор»                          Договор на поставку  0627-0000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НР лаз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,00      /    43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00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PANASONIC</w:t>
            </w:r>
            <w:r>
              <w:rPr>
                <w:sz w:val="16"/>
                <w:szCs w:val="16"/>
              </w:rPr>
              <w:t xml:space="preserve"> лазерный   (принте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,00       /    559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фоСервис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товара ФР69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-Иск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250,00     /     72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ый стан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650,00  /      36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овый телефон </w:t>
            </w:r>
            <w:r>
              <w:rPr>
                <w:sz w:val="16"/>
                <w:szCs w:val="16"/>
                <w:lang w:val="en-US"/>
              </w:rPr>
              <w:t>Nok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8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/     48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9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вязнон 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                    № 17/164/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 на термобумаг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00     /     387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ФР46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>Son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  /     544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      Товарная накладная №ФР0006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офон цифров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00    /       477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кьянцев 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         № 6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«Эрг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    /      3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АГА»                              Договор на поставку товара № 4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    /     4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.06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ы для дома»      Договор на поставку товара         №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00     /     306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1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    /  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.06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ы для дома»      Договор на поставку товара        №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,00    /      46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орговый дом во Фролово»                        накладная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фис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078,00     /    9078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1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50,00    /     6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ремина П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оварная накладная № 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000,00    /    5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л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аратов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63,72   /     4363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 ручной АКА-7202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   /  5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ечкин К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говор поставки № 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,00    / 3505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елец"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13/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00     /  350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.10.201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елец"                          Договор поставки 13/4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СТ-68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1000,00   /  51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ередачи объектов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2ПТС-4,СТ-68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,00     /     4553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ередачи объектов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3-х фаз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   /   25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17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3-х фаз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    /   25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ИП Чебаков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17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600,00      /    9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18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частоты </w:t>
            </w:r>
            <w:r>
              <w:rPr>
                <w:sz w:val="16"/>
                <w:szCs w:val="16"/>
                <w:lang w:val="en-US"/>
              </w:rPr>
              <w:t>NXL 00165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,00    /  25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 46/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атель давления</w:t>
            </w:r>
            <w:r>
              <w:rPr>
                <w:sz w:val="16"/>
                <w:szCs w:val="16"/>
                <w:lang w:val="en-US"/>
              </w:rPr>
              <w:t xml:space="preserve"> MBS1700</w:t>
            </w:r>
            <w:r>
              <w:rPr>
                <w:sz w:val="16"/>
                <w:szCs w:val="16"/>
              </w:rPr>
              <w:t xml:space="preserve"> 0-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    /    6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акт приема-передачи    № 202-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тель дав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BS17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center" w:pos="1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    /   6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 46/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с крыш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375,00    /   337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ЭК «ЭКОКаска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товаров № 05/11/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Мотопомпа </w:t>
            </w:r>
            <w:r>
              <w:rPr>
                <w:sz w:val="16"/>
                <w:szCs w:val="16"/>
                <w:lang w:val="en-US" w:eastAsia="en-US" w:bidi="en-US"/>
              </w:rPr>
              <w:t>PG900T R20</w:t>
            </w:r>
            <w:r>
              <w:rPr>
                <w:sz w:val="16"/>
                <w:szCs w:val="16"/>
                <w:lang w:val="en-US" w:eastAsia="en-US" w:bidi="en-US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325,00   /  1732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Договор № 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 «Тул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0,00   /  9649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се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говор на поставку  № 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НР 625</w:t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0,00   /  196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11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 10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го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9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1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537,00   /   12537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ный го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на поставку  системных блоков № 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CD19L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,00   /     5572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ный го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на поставку  мониторов № 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2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     /  5273,5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ный го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на поставку   принтеров  № 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ая отопительная устан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,00    /   4328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юменьТеплоЛю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това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57" w:leader="none"/>
              </w:tabs>
              <w:rPr/>
            </w:pPr>
            <w:r>
              <w:rPr>
                <w:sz w:val="16"/>
                <w:szCs w:val="16"/>
              </w:rPr>
              <w:tab/>
              <w:t>5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отопительная устан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00    /   4328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юменьТеплоЛю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това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АОГВ-17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41,44    /   5941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 КСВ 40 с атмосферной горел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,00   /  67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нас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4800,00   /   474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4.09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м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на постав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tland F6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0,72    /    12230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8.10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 пуль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,00      /   819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Ресивер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557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8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</w:rPr>
              <w:t xml:space="preserve">   /   11822,7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мощ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6,00  /  12936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полосные АС(колонк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00     /    916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полосные АС(колонк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00     /   916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70     /    9623,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ый центр «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,51   /   10190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ый центр «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>-760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,00   /    15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ЦБ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Y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9,60    /      8139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6,88    /      9326,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8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Руби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   /     4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сланова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на поставку товар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камера </w:t>
            </w:r>
            <w:r>
              <w:rPr>
                <w:sz w:val="16"/>
                <w:szCs w:val="16"/>
                <w:lang w:val="en-US"/>
              </w:rPr>
              <w:t>Panasoni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/     71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08.2008г.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           № 01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тор загазова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,92   /    6253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игнализатор загазова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53,92 /      6253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иктофон цифров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70,00    /   47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кьянцев 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№  6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теннисный х.М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   / 11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2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акт приема-передачи  № 5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теннисный х.Рубеж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    /   11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2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акт приема-передачи  № 5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теннис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0    /     9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бильярдный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0,00   /   182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бильярд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0,00    /   357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газин»Зареч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говор поставки № 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бильярдный-компл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0,00  /   3116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газин»Заречн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говор поставки № 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бильярдный 7 фу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,00   /   209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ценическая одеж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58  /    11271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  /  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ив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96    /     4124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ь сталь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,00   /   58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ы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товара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сталь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   /   6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ы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товара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В10Н (со стеклом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  / 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бор «Таман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24    /  3317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09   /  3006,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0   /   34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хонова В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№ 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,00   /    5058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МК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говор поставк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с гор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9,00   /   36129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МК"                         Договор поставки 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двухместные</w:t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8,00   /   11558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.10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МК"                         Договор поставки 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2-х мест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68,00    /    5968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ВМК"                       Договор поставк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ье женск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     /  102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№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сценический детский – 10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5,22       /    41625,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едорова Антони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/     68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8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-Арчединская библиоте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     /     208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21,24    /    86321,24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Фроловская межпоселенческая районная библиотека»                                Акт  приема-передач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-Арчединская библиотека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       /      10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-Арчединская библиотека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40,00         /        394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50,00        /         39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.06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1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-Арчединская библиотека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10,00        /        591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693,87      /     18693,8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600,00      /       46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25,70    /     50025,7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Фроловская межпоселенческая районная библиотека»                       Акт  приема-передач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26,86         /       826,8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                 № 000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563,75      /      5563,7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Фроловского     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                 № 000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,54        /      600,5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                 № 000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828,22       /    3828,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т  приема-передачи                        № 00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- Арчединская библиотека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620,00      /    362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АСТ                              Акт  №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- Арчединская библиоте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0,00      /    5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Договор поставки № 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(т.10-1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340,00     /     534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т  приема-передачи                № 00000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 (т.4-6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38,22      /    2738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т  приема-передачи                    № 0000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пожарный закрытого типа (металлическ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130,00      /    413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е областное Отделение ВОО                           Договор купли-продажи                     № 160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Туалет одномес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700,00      /     47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8.08.2014г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ий филиал СГБУ        «Волгоградский  лесопожарный центр»       Договор купли-продажи     № 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Шкаф металл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800,00      /     58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.10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ОО «Тел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Вешал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00            /    4522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.10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ОО «Тел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Туалет одномес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          /     65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п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говор № 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ктная каме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00          /      52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НС-ДОН»                    Договор № ЕП4-000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ФУ НР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(принтер/копир/скане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0,00          /      84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0.03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НС-ДОН»                  Договор № ЕП4-000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электриче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,00     /      5692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11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ООО «Телец»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7/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Преобразователь частоты </w:t>
            </w:r>
            <w:r>
              <w:rPr>
                <w:sz w:val="16"/>
                <w:szCs w:val="16"/>
                <w:lang w:val="en-US" w:eastAsia="en-US" w:bidi="en-US"/>
              </w:rPr>
              <w:t>FC</w:t>
            </w:r>
            <w:r>
              <w:rPr>
                <w:sz w:val="16"/>
                <w:szCs w:val="16"/>
                <w:lang w:val="en-US" w:eastAsia="en-US" w:bidi="en-US"/>
              </w:rPr>
              <w:t xml:space="preserve">-051 7,5 кВт 15,5А-380-460 В, </w:t>
            </w:r>
            <w:r>
              <w:rPr>
                <w:sz w:val="16"/>
                <w:szCs w:val="16"/>
                <w:lang w:val="en-US" w:eastAsia="en-US" w:bidi="en-US"/>
              </w:rPr>
              <w:t>IP</w:t>
            </w:r>
            <w:r>
              <w:rPr>
                <w:sz w:val="16"/>
                <w:szCs w:val="16"/>
                <w:lang w:val="en-US" w:eastAsia="en-US" w:bidi="en-US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,00     /   335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4.10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                    Договор Ф/В-1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втомагнитола  «</w:t>
            </w:r>
            <w:r>
              <w:rPr>
                <w:sz w:val="16"/>
                <w:szCs w:val="16"/>
                <w:lang w:val="en-US"/>
              </w:rPr>
              <w:t>Pioneer</w:t>
            </w:r>
            <w:r>
              <w:rPr>
                <w:sz w:val="16"/>
                <w:szCs w:val="16"/>
              </w:rPr>
              <w:t>» 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0     /     33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4.11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Банников  В.А.                        Договор №1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Счетчик газовый ВК </w:t>
            </w:r>
            <w:r>
              <w:rPr>
                <w:sz w:val="16"/>
                <w:szCs w:val="16"/>
                <w:lang w:val="en-US" w:eastAsia="en-US" w:bidi="en-US"/>
              </w:rPr>
              <w:t>Q</w:t>
            </w:r>
            <w:r>
              <w:rPr>
                <w:sz w:val="16"/>
                <w:szCs w:val="16"/>
                <w:lang w:val="en-US" w:eastAsia="en-US" w:bidi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     /      5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91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ИП Буров Геннадий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Договор б/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Pantum P22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00     /     429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9.11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ООО «ДНС-ДОН»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говор № В-002858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ктивная 2-х полосная акустическая система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iceAP</w:t>
            </w:r>
            <w:r>
              <w:rPr>
                <w:sz w:val="16"/>
                <w:szCs w:val="16"/>
              </w:rPr>
              <w:t xml:space="preserve"> (звуковое 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0   /    1429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говор  №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струй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xif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>5440 ч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,00   /    15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3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ФУ струй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xif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>5440 ч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,00   /    15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3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 /     247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/    247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/  247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/    247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 / 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/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 /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 /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 xml:space="preserve"> Lenovo Idea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00</w:t>
            </w:r>
            <w:r>
              <w:rPr>
                <w:sz w:val="16"/>
                <w:szCs w:val="16"/>
              </w:rPr>
              <w:t>,00   / 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 Idea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   / 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 Idea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   / 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Ноутбук </w:t>
            </w:r>
            <w:r>
              <w:rPr>
                <w:sz w:val="16"/>
                <w:szCs w:val="16"/>
                <w:lang w:val="en-US" w:eastAsia="en-US" w:bidi="en-US"/>
              </w:rPr>
              <w:t>Lenovo Think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000</w:t>
            </w:r>
            <w:r>
              <w:rPr>
                <w:sz w:val="16"/>
                <w:szCs w:val="16"/>
              </w:rPr>
              <w:t>,00   /   3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3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ктивная  акустическая система </w:t>
            </w:r>
            <w:r>
              <w:rPr>
                <w:sz w:val="16"/>
                <w:szCs w:val="16"/>
                <w:lang w:val="en-US"/>
              </w:rPr>
              <w:t>Behringer</w:t>
            </w:r>
            <w:r>
              <w:rPr>
                <w:sz w:val="16"/>
                <w:szCs w:val="16"/>
              </w:rPr>
              <w:t xml:space="preserve"> (звуковое оборудовани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600</w:t>
            </w:r>
            <w:r>
              <w:rPr>
                <w:sz w:val="16"/>
                <w:szCs w:val="16"/>
              </w:rPr>
              <w:t>,00   /   25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говор  №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шерный пульт </w:t>
            </w:r>
            <w:r>
              <w:rPr>
                <w:sz w:val="16"/>
                <w:szCs w:val="16"/>
                <w:lang w:val="en-US"/>
              </w:rPr>
              <w:t>Behrin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502 </w:t>
            </w:r>
            <w:r>
              <w:rPr>
                <w:sz w:val="16"/>
                <w:szCs w:val="16"/>
                <w:lang w:val="en-US"/>
              </w:rPr>
              <w:t>US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55,00   /   505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говор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 xml:space="preserve">Микшерный пульт </w:t>
            </w:r>
            <w:r>
              <w:rPr>
                <w:sz w:val="16"/>
                <w:szCs w:val="16"/>
                <w:lang w:val="en-US"/>
              </w:rPr>
              <w:t>Behrin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502 </w:t>
            </w:r>
            <w:r>
              <w:rPr>
                <w:sz w:val="16"/>
                <w:szCs w:val="16"/>
                <w:lang w:val="en-US"/>
              </w:rPr>
              <w:t>US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00   /   505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говор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Автомобиль </w:t>
            </w:r>
            <w:r>
              <w:rPr>
                <w:sz w:val="16"/>
                <w:szCs w:val="16"/>
                <w:lang w:val="en-US" w:eastAsia="en-US" w:bidi="en-US"/>
              </w:rPr>
              <w:t xml:space="preserve">CHEVROLET NIVA </w:t>
            </w:r>
            <w:r>
              <w:rPr>
                <w:sz w:val="16"/>
                <w:szCs w:val="16"/>
                <w:lang w:val="en-US" w:eastAsia="en-US" w:bidi="en-US"/>
              </w:rPr>
              <w:t>212300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40,00  /  5460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03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«АГАТ-АВТО»   Муниципальный контракт            № 6338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24-3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,00   /     76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Акт № 000000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 (т.17-2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,16    /    4794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Акт № 000000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стюмы сценические – 4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26894,00  /  2689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П Тимофеева М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 стальной газовый Аридея 25 кв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150,00   /  22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ООО «Велес»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говор №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и-Арчединская библиоте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/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ООО «Надежда»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говор № 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металлическ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,00   /  28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П Курмашева Н.В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еобразователь частоты  </w:t>
            </w: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lang w:val="en-US"/>
              </w:rPr>
              <w:t>RO</w:t>
            </w:r>
            <w:r>
              <w:rPr>
                <w:sz w:val="16"/>
                <w:szCs w:val="16"/>
              </w:rPr>
              <w:t>-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/  54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говор 8/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давления </w:t>
            </w:r>
            <w:r>
              <w:rPr>
                <w:sz w:val="16"/>
                <w:szCs w:val="16"/>
                <w:lang w:val="en-US"/>
              </w:rPr>
              <w:t>MBS 1700</w:t>
            </w:r>
            <w:r>
              <w:rPr>
                <w:sz w:val="16"/>
                <w:szCs w:val="16"/>
              </w:rPr>
              <w:t>, 0-10 б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0   /   5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говор 8/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BROT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300</w:t>
            </w:r>
            <w:r>
              <w:rPr>
                <w:sz w:val="16"/>
                <w:szCs w:val="16"/>
                <w:lang w:val="en-US"/>
              </w:rPr>
              <w:t>D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,00   /   76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лин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ДН/18/10/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 xml:space="preserve">PANTUM  M </w:t>
            </w:r>
            <w:r>
              <w:rPr>
                <w:sz w:val="16"/>
                <w:szCs w:val="16"/>
              </w:rPr>
              <w:t>6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,00    /   6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ступление от председателя Областной думы Семисотова Н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газовый «Премиум 30»  Лемакс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5,00  /   3217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еле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говор №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сцен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    /     9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феева М.С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й котел Лемакс Премиум 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    /   6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ветисян Э.С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 20/30 с дв.4*3 Л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0    /  19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Электроагрег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говор № Ф-В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- разбрасыватель песка Л-4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   /    81 550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Техно-Лэн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говор КТЛ-02/02/21-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 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     /       6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дежда»         Договор № 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5 028,00   /     35 02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ПромЭнерго»      Договор № 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 с валом кардан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00,00  /   120 266.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ро-Сервис-Запча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БДФ-2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  /   24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ро-Сервис-Запча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,00   /     3502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Энерго»      Договор № 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6 806.00 /  56 806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гоградремсельбурвод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чединское сельское поселение Фроловского муниципального района Волгоградской обла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"Кирвер"  52ку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 000.00 /  10 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рова И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\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ранцевый «Ерма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 000,00/  15 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22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икинское городское отделение ВОО ВД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3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- бабочка коммунальный КО-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/   21 816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ро-Сервис-Запча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УТ-7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Микшерный пульт с усилителем Bahringer PMP4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8 500.00/ 48 5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енина Ангели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5 от 13.12.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ценический костюм для танцев – 9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 w:bidi="en-US"/>
              </w:rPr>
              <w:t>94 653,00  /  94 65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мофеева М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 от 28.03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06,00   /     56 80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г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гоградремсельбурвод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сос ЭЦВ 6-10-1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61 768,00     /    61 76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г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гоградремсельбурвод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говор №1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уа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13 000.00   / 13 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6.10.2023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ктор «Беларус»-82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1 986 333.33/ 33 105.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т передачи объектов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о каз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утб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236,00     /     1472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сос ЭЦВ 6-16-110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21500,00     /      4351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ГазКомплект» договор № 07007-08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Счетчик газа СГ 16 МТ-100 ( ГРС 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43600,00     /     5449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ГазКомплект» договор № 1408-08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огрузчик ПКУ-0.8-0 (без ковше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80400,00     /     187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промобеспечение  Фроло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говор поставки 025-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нка гимнастическая с веревочной  лестниц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5,62     /        23925,72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нефтема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89-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ремок с горкой – скатом и лестниц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94,10    /         55063,26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нефтема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                    № 89 1/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мплект звукового оборудования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31,00   /          25181,75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кон Волгоградской области от 21ноября  №1321-ОД,                 акт приема-передачи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ктор «Беларус» -  82,1- У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000,00    /      855557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 Акт приема-передачи                   № 000000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цеп тракто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74,00     /       26026,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 Акт приема-передачи                   № 00000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Российская энциклопедия (т.15-16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,00     /             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роло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становление № 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энциклопедия (т.21-2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    /            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№ 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динамический суперкардиоидный вокальный микрофон </w:t>
            </w: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 xml:space="preserve"> 58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 xml:space="preserve">     /    564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рол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 приема-передачи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ad00-000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динамический суперкардиоидный вокальный микрофон </w:t>
            </w: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 xml:space="preserve"> 58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 xml:space="preserve">     /   564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Фроловского муниципального района Волгоградской области       Акт приема-передачи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№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>00-000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10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0,00        /      313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Муниципальный контракт       Ф/В-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 ЭЦВ-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,00        /      372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Муниципальный контракт      Ф/В-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Насос ЭЦВ-6-6,5-85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,00         /    2151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говор Ф/В-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10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0,00    /       2967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          Договор № Ф/В-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0,00    /     309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«Электроагрегат»               Договор № Ф/В-8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0,00 /   309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Энерго»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5,00 /   3382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оградремсельбурв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оговор № 5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,00    /   40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Солид»                       Договор 02/12-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,00   /     3502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ПромЭнерго»      Договор № 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</w:t>
            </w:r>
            <w:r>
              <w:rPr>
                <w:sz w:val="16"/>
                <w:szCs w:val="16"/>
                <w:lang w:val="en-US" w:eastAsia="en-US" w:bidi="en-US"/>
              </w:rPr>
              <w:t>33</w:t>
            </w:r>
            <w:r>
              <w:rPr>
                <w:sz w:val="16"/>
                <w:szCs w:val="16"/>
                <w:lang w:val="en-US" w:eastAsia="en-US" w:bidi="en-US"/>
              </w:rPr>
              <w:t>-</w:t>
            </w:r>
            <w:r>
              <w:rPr>
                <w:sz w:val="16"/>
                <w:szCs w:val="16"/>
                <w:lang w:val="en-US" w:eastAsia="en-US" w:bidi="en-US"/>
              </w:rPr>
              <w:t>51</w:t>
            </w:r>
            <w:r>
              <w:rPr>
                <w:sz w:val="16"/>
                <w:szCs w:val="16"/>
                <w:lang w:val="en-US" w:eastAsia="en-US" w:bidi="en-US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00.00   /     171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 (т.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99.25   /   28499.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24-32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 000.00  /   8  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60-66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.00   /   8  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Кресло театрально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164.00 / 190 164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2.2024г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«Волгоградский областной центр народного творче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№ 0000-0000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а Арчединского сельского поселения:                                          М.Е.Алеуло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ный специалист по учету и отчетности:                                       С.В.Козловска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0:00Z</dcterms:created>
  <dc:creator>Сотрудник</dc:creator>
  <dc:description/>
  <cp:keywords/>
  <dc:language>en-US</dc:language>
  <cp:lastModifiedBy>Пользователь</cp:lastModifiedBy>
  <cp:lastPrinted>2017-05-04T09:12:00Z</cp:lastPrinted>
  <dcterms:modified xsi:type="dcterms:W3CDTF">2024-09-03T06:22:00Z</dcterms:modified>
  <cp:revision>251</cp:revision>
  <dc:subject/>
  <dc:title/>
</cp:coreProperties>
</file>