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</w:t>
      </w:r>
      <w:r>
        <w:rPr>
          <w:b/>
        </w:rPr>
        <w:t>Сведения о муниципальном движимом имуществе Арчединского сельского поселения по состоянию на  01.11.2024 г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69"/>
        <w:gridCol w:w="2330"/>
        <w:gridCol w:w="1759"/>
        <w:gridCol w:w="2553"/>
        <w:gridCol w:w="1972"/>
        <w:gridCol w:w="19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            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9-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12,00  / 23521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Главы Администрации Волгоградской области                  (за победу в конкурс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ГАЗ5312  пожа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00,00  /   4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ОО «Арчедин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купли-прода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«Патриот» 52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0,00      /     59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1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ш ПКУ-0,8-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,00   /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«Агропромобеспечение Фроло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 №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4,00 /  19934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01.2007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90,00 / 1949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3709,16   /  33709,1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9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198,08  /  25198,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 </w:t>
            </w:r>
            <w:r>
              <w:rPr>
                <w:sz w:val="16"/>
                <w:szCs w:val="16"/>
                <w:lang w:val="en-US"/>
              </w:rPr>
              <w:t>ViewSonic TF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,00   /    567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    Договор на поставку 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    /     3999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 Ж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,00      /     47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ФР72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ор А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 Athl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715,00    /    771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            Договор на поставку  № 2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сс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RU Erg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,00  /    129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987,00   /   13987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онитор»                          Договор на поставку  0627-0000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НР лаз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0      /    43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№ 00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PANASONIC</w:t>
            </w:r>
            <w:r>
              <w:rPr>
                <w:sz w:val="16"/>
                <w:szCs w:val="16"/>
              </w:rPr>
              <w:t xml:space="preserve"> лазерный   (принт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,00       /    559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фоСервис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товара ФР69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-Иск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50,00     /     72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лильный стан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50,00  /      36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овый телефон </w:t>
            </w:r>
            <w:r>
              <w:rPr>
                <w:sz w:val="16"/>
                <w:szCs w:val="16"/>
                <w:lang w:val="en-US"/>
              </w:rPr>
              <w:t>Nok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   48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09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вязнон 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17/164/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 на термобумаг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00     /     387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ФР46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Фотоаппарат </w:t>
            </w:r>
            <w:r>
              <w:rPr>
                <w:sz w:val="16"/>
                <w:szCs w:val="16"/>
                <w:lang w:val="en-US"/>
              </w:rPr>
              <w:t>Son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  /     544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       Товарная накладная №ФР0006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00    /       477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№ 6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«Эрго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0    /      3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АГА»                              Договор на поставку товара № 4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    /     4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00     /     306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2.06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ы для дома»      Договор на поставку товара        №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,00    /      46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рговый дом во Фролово»                        накладная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9078,00     /    907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1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50,00    /  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ремина П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оварная накладная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00,00    /  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«Саратов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3,72   /     4363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детектор ручной АКА-7202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  /  5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ечкин К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00    / 3505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13/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,00     /  350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10.2013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елец"                          Договор поставки 13/49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 СТ-68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1000,00   /  51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ПТС-4,СТ-68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3,00     /     4553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   /   25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тор 3-х фаз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    /   2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7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600,00      /    9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бакова С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18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/>
              </w:rPr>
              <w:t>NXL 00165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    /  25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образователь давления</w:t>
            </w:r>
            <w:r>
              <w:rPr>
                <w:sz w:val="16"/>
                <w:szCs w:val="16"/>
                <w:lang w:val="en-US"/>
              </w:rPr>
              <w:t xml:space="preserve"> MBS1700</w:t>
            </w:r>
            <w:r>
              <w:rPr>
                <w:sz w:val="16"/>
                <w:szCs w:val="16"/>
              </w:rPr>
              <w:t xml:space="preserve"> 0-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 6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  № 202-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тель дав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BS17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60" w:leader="none"/>
                <w:tab w:val="center" w:pos="10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    /   6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46/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с крыш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75,00    /   33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ЭК «ЭКОКаска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ов № 05/11/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Мотопомпа </w:t>
            </w:r>
            <w:r>
              <w:rPr>
                <w:sz w:val="16"/>
                <w:szCs w:val="16"/>
                <w:lang w:val="en-US" w:eastAsia="en-US" w:bidi="en-US"/>
              </w:rPr>
              <w:t>PG900T R20</w:t>
            </w:r>
            <w:r>
              <w:rPr>
                <w:sz w:val="16"/>
                <w:szCs w:val="16"/>
                <w:lang w:val="en-US" w:eastAsia="en-US" w:bidi="en-US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325,00   /  17325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иу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оговор № 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«Тул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0,00   /  964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ус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на поставку  № 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НР 625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0,00   /  196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11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№ 10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го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стемный бло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t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9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1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537,00   /   12537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системных блок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CD19L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,00   /     5572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мониторов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Samsu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2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 xml:space="preserve">      /  5273,5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нный го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 на поставку   принтеров  № 2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8,00    /   4328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7" w:leader="none"/>
              </w:tabs>
              <w:rPr/>
            </w:pPr>
            <w:r>
              <w:rPr>
                <w:sz w:val="16"/>
                <w:szCs w:val="16"/>
              </w:rPr>
              <w:tab/>
              <w:t>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отопительная устан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,00    /   432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ТеплоЛю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това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АОГВ-17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41,44    /   5941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 КСВ 40 с атмосферной горел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0,00   /  67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нас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4800,00   /   474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09.2011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м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на поставк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tland F6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0,72    /    12230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,00      /   819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Ресив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557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8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 xml:space="preserve">   /   11822,7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ощ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6,00  /  12936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полосные АС(колонки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,00     /   916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.12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«Эфе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оговор № Ч-Э-0524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цент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70     /    9623,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Samsung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,51   /   10190,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7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льный центр «</w:t>
            </w: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>-760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,00   /    1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ЦБ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Y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,60    /      8139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9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,88    /      9326,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12.200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визор «Руби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   /     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сланова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на поставку товар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токамера </w:t>
            </w:r>
            <w:r>
              <w:rPr>
                <w:sz w:val="16"/>
                <w:szCs w:val="16"/>
                <w:lang w:val="en-US"/>
              </w:rPr>
              <w:t>Panasoni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/     71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8.2008г.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           № 01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3,92   /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игнализатор загазован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53,92 /      6253,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ктофон цифр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70,00    /   477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кьянцев Сергей 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 6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М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   / 11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теннисный х.Рубе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    /   11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8.201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акт приема-передачи  № 5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теннис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    /     9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0,00   /   182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бильярд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0,00    /   3572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говор поставки № 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бильярдный-компле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0,00  /   3116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азин»Зареч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поставки №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бильярдный 7 фу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0,00   /   209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ценическая одеж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58  /    11271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0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/ 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ив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,96    /     4124,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0,00   /   58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сталь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   /   6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ыков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товара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В10Н (со стеклом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  / 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 передачи 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«Тамань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7,24    /  3317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Шкаф книж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,09   /  3006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        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 №1321-ОД, акт приема-передачи муниципального  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0,00   /   34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хонова В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оставку товара № 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б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,00   /    5058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с горк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9,00   /   36129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ухместные</w:t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8,00   /   1155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МК"                         Договор поставки 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2-х местн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68,00    /    5968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1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ВМК"                       Договор поставк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ье женско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0     /  102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 детский – 10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5,22       /    41625,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рова Антонина Пет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/     685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и-Арчединская библиоте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     /     208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1,24    /    86321,24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       /      10000,00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40,00         /        394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950,00        /         39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6.06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-Арчединская библиотека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910,00        /        591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0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693,87      /     18693,8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600,00      /       46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2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жный фонд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25,70    /     50025,7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Фроловская межпоселенческая районная библиотека»                       Акт  приема-передачи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26,86         /       826,8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563,75      /      5563,7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Фроловского     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00,54        /      600,5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 приема-передачи                  № 000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828,22       /    3828,2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    № 0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- Арчединская библиотека 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20,00      /    362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АСТ                              Акт  №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- 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000,00      /    50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дежда и 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оговор поставки № 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(т.10-14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340,00     /     534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№ 000000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4-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738,22      /    2738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т  приема-передачи                    № 0000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пожарный закрытого типа (металлическ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130,00      /    413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е областное Отделение ВОО                           Договор купли-продажи                     № 160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00,00      /     47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8.08.2014г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ий филиал СГБУ        «Волгоградский  лесопожарный центр»       Договор купли-продажи     № 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Шкаф металл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800,00      /     58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Вешал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,00            /    4522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4.10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ООО «Телец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ставки №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Туалет одномест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          /     65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п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7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ктная каме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,00          /      52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  Договор № ЕП4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НР </w:t>
            </w:r>
            <w:r>
              <w:rPr>
                <w:sz w:val="16"/>
                <w:szCs w:val="16"/>
                <w:lang w:val="en-US"/>
              </w:rPr>
              <w:t>Laser</w:t>
            </w:r>
            <w:r>
              <w:rPr>
                <w:sz w:val="16"/>
                <w:szCs w:val="16"/>
              </w:rPr>
              <w:t xml:space="preserve"> (принтер/копир/скане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0,00          /      849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0.03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НС-ДОН»                  Договор № ЕП4-0000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электриче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2,00     /      5692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.11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ООО «Телец»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7/2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Преобразователь частоты </w:t>
            </w:r>
            <w:r>
              <w:rPr>
                <w:sz w:val="16"/>
                <w:szCs w:val="16"/>
                <w:lang w:val="en-US" w:eastAsia="en-US" w:bidi="en-US"/>
              </w:rPr>
              <w:t>FC</w:t>
            </w:r>
            <w:r>
              <w:rPr>
                <w:sz w:val="16"/>
                <w:szCs w:val="16"/>
                <w:lang w:val="en-US" w:eastAsia="en-US" w:bidi="en-US"/>
              </w:rPr>
              <w:t xml:space="preserve">-051 7,5 кВт 15,5А-380-460 В, </w:t>
            </w:r>
            <w:r>
              <w:rPr>
                <w:sz w:val="16"/>
                <w:szCs w:val="16"/>
                <w:lang w:val="en-US" w:eastAsia="en-US" w:bidi="en-US"/>
              </w:rPr>
              <w:t>IP</w:t>
            </w:r>
            <w:r>
              <w:rPr>
                <w:sz w:val="16"/>
                <w:szCs w:val="16"/>
                <w:lang w:val="en-US" w:eastAsia="en-US" w:bidi="en-US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0,00     /   335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4.10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          Договор Ф/В-1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втомагнитола  «</w:t>
            </w:r>
            <w:r>
              <w:rPr>
                <w:sz w:val="16"/>
                <w:szCs w:val="16"/>
                <w:lang w:val="en-US"/>
              </w:rPr>
              <w:t>Pioneer</w:t>
            </w:r>
            <w:r>
              <w:rPr>
                <w:sz w:val="16"/>
                <w:szCs w:val="16"/>
              </w:rPr>
              <w:t>» 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0     /     33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4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Банников  В.А.                        Договор №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Счетчик газовый ВК </w:t>
            </w:r>
            <w:r>
              <w:rPr>
                <w:sz w:val="16"/>
                <w:szCs w:val="16"/>
                <w:lang w:val="en-US" w:eastAsia="en-US" w:bidi="en-US"/>
              </w:rPr>
              <w:t>Q</w:t>
            </w:r>
            <w:r>
              <w:rPr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     /      5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91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П Буров Геннадий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Договор б/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</w:t>
            </w:r>
            <w:r>
              <w:rPr>
                <w:sz w:val="16"/>
                <w:szCs w:val="16"/>
                <w:lang w:val="en-US"/>
              </w:rPr>
              <w:t>Pantum P2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,00     /     4299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9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ООО «ДНС-ДОН»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оговор № В-002858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2-х полосная акустическая система </w:t>
            </w:r>
            <w:r>
              <w:rPr>
                <w:sz w:val="16"/>
                <w:szCs w:val="16"/>
                <w:lang w:val="en-US"/>
              </w:rPr>
              <w:t>Audi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iceAP</w:t>
            </w:r>
            <w:r>
              <w:rPr>
                <w:sz w:val="16"/>
                <w:szCs w:val="16"/>
              </w:rPr>
              <w:t xml:space="preserve"> (звуков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0   /    1429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МФУ струйный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5440 че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,00   /    153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 /     247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оектор </w:t>
            </w:r>
            <w:r>
              <w:rPr>
                <w:sz w:val="16"/>
                <w:szCs w:val="16"/>
                <w:lang w:val="en-US"/>
              </w:rPr>
              <w:t xml:space="preserve">Beng MX </w:t>
            </w:r>
            <w:r>
              <w:rPr>
                <w:sz w:val="16"/>
                <w:szCs w:val="16"/>
              </w:rPr>
              <w:t>5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,00  /    247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6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Экран на треноге </w:t>
            </w:r>
            <w:r>
              <w:rPr>
                <w:sz w:val="16"/>
                <w:szCs w:val="16"/>
                <w:lang w:val="en-US" w:eastAsia="en-US" w:bidi="en-US"/>
              </w:rPr>
              <w:t>Lumien</w:t>
            </w:r>
            <w:r>
              <w:rPr>
                <w:sz w:val="16"/>
                <w:szCs w:val="16"/>
                <w:lang w:val="en-US" w:eastAsia="en-US" w:bidi="en-US"/>
              </w:rPr>
              <w:t xml:space="preserve"> 150*15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,00   /   5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500</w:t>
            </w:r>
            <w:r>
              <w:rPr>
                <w:sz w:val="16"/>
                <w:szCs w:val="16"/>
              </w:rPr>
              <w:t>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/>
              </w:rPr>
              <w:t>Lenovo Idea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   /   19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29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Ноутбук </w:t>
            </w:r>
            <w:r>
              <w:rPr>
                <w:sz w:val="16"/>
                <w:szCs w:val="16"/>
                <w:lang w:val="en-US" w:eastAsia="en-US" w:bidi="en-US"/>
              </w:rPr>
              <w:t>Lenovo ThinkP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000</w:t>
            </w:r>
            <w:r>
              <w:rPr>
                <w:sz w:val="16"/>
                <w:szCs w:val="16"/>
              </w:rPr>
              <w:t>,00   /   3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5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огоградпрограммсервис»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говор № </w:t>
            </w:r>
            <w:r>
              <w:rPr>
                <w:sz w:val="16"/>
                <w:szCs w:val="16"/>
                <w:lang w:val="en-US"/>
              </w:rPr>
              <w:t>RFYT</w:t>
            </w:r>
            <w:r>
              <w:rPr>
                <w:sz w:val="16"/>
                <w:szCs w:val="16"/>
              </w:rPr>
              <w:t>-003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ктивная  акустическая система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(звуковое оборудование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5600</w:t>
            </w:r>
            <w:r>
              <w:rPr>
                <w:sz w:val="16"/>
                <w:szCs w:val="16"/>
              </w:rPr>
              <w:t>,00   /   25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55,00   /   505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 xml:space="preserve">Микшерный пульт </w:t>
            </w:r>
            <w:r>
              <w:rPr>
                <w:sz w:val="16"/>
                <w:szCs w:val="16"/>
                <w:lang w:val="en-US"/>
              </w:rPr>
              <w:t>Behring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02 </w:t>
            </w: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,00   /   505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ИП Зениина А.Ю.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оговор  №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Автомобиль </w:t>
            </w:r>
            <w:r>
              <w:rPr>
                <w:sz w:val="16"/>
                <w:szCs w:val="16"/>
                <w:lang w:val="en-US" w:eastAsia="en-US" w:bidi="en-US"/>
              </w:rPr>
              <w:t xml:space="preserve">CHEVROLET NIVA </w:t>
            </w:r>
            <w:r>
              <w:rPr>
                <w:sz w:val="16"/>
                <w:szCs w:val="16"/>
                <w:lang w:val="en-US" w:eastAsia="en-US" w:bidi="en-US"/>
              </w:rPr>
              <w:t>212300-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40,00  /  54604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5.03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АГАТ-АВТО»   Муниципальный контракт            № 633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,00   /     76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17-20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,16    /    4794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Акт № 000000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стюмы сценические – 4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26894,00  /  26894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П Тимофеева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 стальной газовый Аридея 25 кв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2150,00   /  221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ООО «Велес»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№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и-Арчединская библиоте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  /   3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ООО «Надежда»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Договор №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металлическ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   /  285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П Курмашева Н.В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еобразователь частоты  </w:t>
            </w:r>
            <w:r>
              <w:rPr>
                <w:sz w:val="16"/>
                <w:szCs w:val="16"/>
                <w:lang w:val="en-US"/>
              </w:rPr>
              <w:t>RI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  <w:lang w:val="en-US"/>
              </w:rPr>
              <w:t>RO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 xml:space="preserve">   /  54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бразователь давления </w:t>
            </w:r>
            <w:r>
              <w:rPr>
                <w:sz w:val="16"/>
                <w:szCs w:val="16"/>
                <w:lang w:val="en-US"/>
              </w:rPr>
              <w:t>MBS 1700</w:t>
            </w:r>
            <w:r>
              <w:rPr>
                <w:sz w:val="16"/>
                <w:szCs w:val="16"/>
              </w:rPr>
              <w:t>, 0-10 б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   /   58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ОО «Русэлком-Юг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Договор 8/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лазерный </w:t>
            </w:r>
            <w:r>
              <w:rPr>
                <w:sz w:val="16"/>
                <w:szCs w:val="16"/>
                <w:lang w:val="en-US"/>
              </w:rPr>
              <w:t>BROT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300</w:t>
            </w:r>
            <w:r>
              <w:rPr>
                <w:sz w:val="16"/>
                <w:szCs w:val="16"/>
                <w:lang w:val="en-US"/>
              </w:rPr>
              <w:t>D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,00   /   761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9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тилин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01/ДН/18/10/2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 xml:space="preserve">PANTUM  M </w:t>
            </w:r>
            <w:r>
              <w:rPr>
                <w:sz w:val="16"/>
                <w:szCs w:val="16"/>
              </w:rPr>
              <w:t>6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,00    /   645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ступление от председателя Областной думы Семисотова Н.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 газовый «Премиум 30»  Лемак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5,00  /   3217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ле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цениче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,00    /     9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офеева М.С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ый котел Лемакс Премиум 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    /   60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ветисян Э.С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/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К 20/30 с дв.4*3 Л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00    /  192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Электроагрег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оговор № Ф-В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- разбрасыватель песка Л-4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00,00   /    85 433.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Техно-Лэн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говор КТЛ-02/02/21-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 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00     /       66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Надежда»         Договор №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5 028,00   /     35 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лка роторная с валом кардан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00,00  /   127 783.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 БДФ-2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  /   240 0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6 806.00 /  56 806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чединское сельское поселение Фроловского муниципального района Волгоградской обла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"Кирвер"  52ку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 000.00 /  10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рова 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\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ранцевый «Ерма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 000,00/  15 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22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овикинское городское отделение ВОО ВД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 8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АЛ- бабочка коммунальный КО-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00/   23 894.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Агро-Сервис-Запча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УТ-7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Микшерный пульт с усилителем Bahringer PMP4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8 500.00/ 48 5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енина Ангел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35 от 13.12.20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ценический костюм для танцев – 9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 w:bidi="en-US"/>
              </w:rPr>
              <w:t>94 653,00  /  94 653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4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мофеева М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1 от 28.03.20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6,00   /     56 806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ос ЭЦВ 6-10-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61 768,00     /    61 76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3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лгоградремсельбурвод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говор №1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уал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13 000.00   / 13 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по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6.10.2023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ктор «Беларус»-82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1 986 333.33/ 66 211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ередачи объектов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о казн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утб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236,00     /     14721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 от 21ноября№1321-ОД,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сос ЭЦВ 6-16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21500,00     /      4351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07007-08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Счетчик газа СГ 16 МТ-100 ( ГРС 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43600,00     /     5449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ГазКомплект» договор № 1408-08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огрузчик ПКУ-0.8-0 (без ковше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80400,00     /     1876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промобеспечение  Фроло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говор поставки 025-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нка гимнастическая с веревочной 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5,62     /        23925,72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№89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ремок с горкой – скатом и лестниц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94,10    /         55063,26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нефте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                    № 89 1/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мплект звукового оборудования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31,00   /          25181,75</w:t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06г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0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кон Волгоградской области от 21ноября  №1321-ОД,                 акт приема-передачи муниципального имуще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ктор «Беларус» -  82,1- У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000,00    /      855557,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7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цеп тракторн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74,00     /       26026,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роловского муниципального района             Акт приема-передачи                   № 00000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Российская энциклопедия (т.15-16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,00     / 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лавная энциклопедия (т.21-2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    /            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№ 5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рол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 приема-передачи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ad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динамический суперкардиоидный вокальный микрофон </w:t>
            </w:r>
            <w:r>
              <w:rPr>
                <w:sz w:val="16"/>
                <w:szCs w:val="16"/>
                <w:lang w:val="en-US"/>
              </w:rPr>
              <w:t>Shur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ta</w:t>
            </w:r>
            <w:r>
              <w:rPr>
                <w:sz w:val="16"/>
                <w:szCs w:val="16"/>
              </w:rPr>
              <w:t xml:space="preserve"> 58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3</w:t>
            </w:r>
            <w:r>
              <w:rPr>
                <w:sz w:val="16"/>
                <w:szCs w:val="16"/>
              </w:rPr>
              <w:t xml:space="preserve">     /   564,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Фроловского муниципального района Волгоградской области       Акт приема-передачи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№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>00-000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,00        /      3135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 Ф/В-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 ЭЦВ-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0,00        /      3720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Муниципальный контракт      Ф/В-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Насос ЭЦВ-6-6,5-85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,00         /    2151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говор Ф/В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10-110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,00    /       29670,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6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лектроагрегат»           Договор № Ф/В-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0,00    /  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7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Электроагрегат»               Договор № Ф/В-8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0,00 /   3098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Энерго»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5,00 /   3382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оградремсельбурв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Договор № 5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,00    /   403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0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Солид»                       Договор 02/12-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8,00   /     35028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ПромЭнерго»      Договор № 2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</w:t>
            </w:r>
            <w:r>
              <w:rPr>
                <w:sz w:val="16"/>
                <w:szCs w:val="16"/>
                <w:lang w:val="en-US" w:eastAsia="en-US" w:bidi="en-US"/>
              </w:rPr>
              <w:t>33</w:t>
            </w:r>
            <w:r>
              <w:rPr>
                <w:sz w:val="16"/>
                <w:szCs w:val="16"/>
                <w:lang w:val="en-US" w:eastAsia="en-US" w:bidi="en-US"/>
              </w:rPr>
              <w:t>-</w:t>
            </w:r>
            <w:r>
              <w:rPr>
                <w:sz w:val="16"/>
                <w:szCs w:val="16"/>
                <w:lang w:val="en-US" w:eastAsia="en-US" w:bidi="en-US"/>
              </w:rPr>
              <w:t>51</w:t>
            </w:r>
            <w:r>
              <w:rPr>
                <w:sz w:val="16"/>
                <w:szCs w:val="16"/>
                <w:lang w:val="en-US" w:eastAsia="en-US" w:bidi="en-US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00.00   /     171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 Российская энциклопедия  (т.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99.25   /   28499.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1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24-32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  000.00  /   8 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авославная энциклопедия (т.60-66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.00   /   8  000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3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Фроловского муниципального района            Акт № </w:t>
            </w:r>
            <w:r>
              <w:rPr>
                <w:sz w:val="16"/>
                <w:szCs w:val="16"/>
                <w:lang w:val="en-US"/>
              </w:rPr>
              <w:t>ad</w:t>
            </w:r>
            <w:r>
              <w:rPr>
                <w:sz w:val="16"/>
                <w:szCs w:val="16"/>
              </w:rPr>
              <w:t>00-0000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Кресло театрально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164.00 / 190 164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02.2024г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К «Волгоградский областной центр народного творче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 № 0000-0000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чединское сельское поселение Фроловского муниципального района Волгогра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а Арчединского сельского поселения:                                          М.Е.Алеулов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лавный специалист по учету и отчетности:                                       С.В.Козловска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0:00Z</dcterms:created>
  <dc:creator>Сотрудник</dc:creator>
  <dc:description/>
  <cp:keywords/>
  <dc:language>en-US</dc:language>
  <cp:lastModifiedBy>Пользователь</cp:lastModifiedBy>
  <cp:lastPrinted>2017-05-04T09:12:00Z</cp:lastPrinted>
  <dcterms:modified xsi:type="dcterms:W3CDTF">2024-11-06T07:33:00Z</dcterms:modified>
  <cp:revision>253</cp:revision>
  <dc:subject/>
  <dc:title/>
</cp:coreProperties>
</file>